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Pero</w:t>
      </w:r>
    </w:p>
    <w:p>
      <w:pPr>
        <w:pStyle w:val="Normal"/>
        <w:rPr>
          <w:rFonts w:ascii="Arial" w:hAnsi="Arial" w:cs="Arial"/>
          <w:b/>
          <w:b/>
          <w:i/>
          <w:i/>
          <w:color w:val="000000"/>
          <w:sz w:val="18"/>
        </w:rPr>
      </w:pPr>
      <w:r>
        <w:rPr>
          <w:rFonts w:cs="Arial" w:ascii="Arial" w:hAnsi="Arial"/>
          <w:b/>
          <w:i/>
          <w:color w:val="000000"/>
          <w:sz w:val="18"/>
        </w:rPr>
      </w:r>
    </w:p>
    <w:p>
      <w:pPr>
        <w:pStyle w:val="Heading4"/>
        <w:rPr>
          <w:rFonts w:ascii="Arial" w:hAnsi="Arial" w:cs="Arial"/>
        </w:rPr>
      </w:pPr>
      <w:r>
        <w:rPr>
          <w:rFonts w:cs="Arial" w:ascii="Arial" w:hAnsi="Arial"/>
        </w:rPr>
        <w:t>Impresa Agricola</w:t>
      </w:r>
    </w:p>
    <w:p>
      <w:pPr>
        <w:pStyle w:val="Normal"/>
        <w:rPr>
          <w:rFonts w:ascii="Arial" w:hAnsi="Arial" w:cs="Arial"/>
          <w:b/>
          <w:b/>
          <w:i/>
          <w:i/>
          <w:color w:val="000000"/>
          <w:sz w:val="18"/>
        </w:rPr>
      </w:pPr>
      <w:r>
        <w:rPr>
          <w:rFonts w:cs="Arial" w:ascii="Arial" w:hAnsi="Arial"/>
          <w:b/>
          <w:i/>
          <w:color w:val="000000"/>
          <w:sz w:val="18"/>
        </w:rPr>
        <w:t>Vivai F.LLI ZANZI</w:t>
      </w:r>
    </w:p>
    <w:p>
      <w:pPr>
        <w:pStyle w:val="Normal"/>
        <w:rPr>
          <w:rFonts w:ascii="Arial" w:hAnsi="Arial" w:cs="Arial"/>
          <w:color w:val="000000"/>
          <w:sz w:val="20"/>
        </w:rPr>
      </w:pPr>
      <w:r>
        <w:rPr>
          <w:rFonts w:cs="Arial" w:ascii="Arial" w:hAnsi="Arial"/>
          <w:b/>
          <w:i/>
          <w:color w:val="000000"/>
          <w:sz w:val="18"/>
        </w:rPr>
        <w:t>di Carlo Zanzi &amp; C. s.s.</w:t>
      </w:r>
    </w:p>
    <w:p>
      <w:pPr>
        <w:pStyle w:val="Normal"/>
        <w:spacing w:lineRule="auto" w:line="360"/>
        <w:rPr>
          <w:rFonts w:ascii="Arial" w:hAnsi="Arial" w:cs="Arial"/>
          <w:color w:val="000000"/>
          <w:sz w:val="20"/>
        </w:rPr>
      </w:pPr>
      <w:r>
        <w:rPr>
          <w:rFonts w:cs="Arial" w:ascii="Arial" w:hAnsi="Arial"/>
          <w:color w:val="000000"/>
          <w:sz w:val="20"/>
        </w:rPr>
      </w:r>
    </w:p>
    <w:p>
      <w:pPr>
        <w:pStyle w:val="TextBody"/>
        <w:rPr>
          <w:rFonts w:ascii="Arial" w:hAnsi="Arial" w:cs="Arial"/>
          <w:b/>
          <w:b/>
          <w:color w:val="993366"/>
          <w:sz w:val="28"/>
        </w:rPr>
      </w:pPr>
      <w:r>
        <w:rPr>
          <w:rFonts w:cs="Arial" w:ascii="Arial" w:hAnsi="Arial"/>
          <w:b/>
          <w:color w:val="993366"/>
          <w:sz w:val="28"/>
        </w:rPr>
        <w:t>Generalità:</w:t>
      </w:r>
    </w:p>
    <w:p>
      <w:pPr>
        <w:pStyle w:val="TextBody"/>
        <w:rPr>
          <w:rFonts w:ascii="Arial" w:hAnsi="Arial" w:cs="Arial"/>
        </w:rPr>
      </w:pPr>
      <w:r>
        <w:rPr>
          <w:rFonts w:cs="Arial" w:ascii="Arial" w:hAnsi="Arial"/>
        </w:rPr>
        <w:t>L’Italia è al primo posto nel mondo nella produzione di pere. Dopo il ridimensionamento degli anni ‘70-‘80, la coltura è nuovamente in espansione grazie soprattutto alla diffusione dell’ Abate Fetel, che sta ricevendo il consenso dei consumatori di tutta Europa (ma anche di altri continenti), una varietà che sembra aver trovato nella pianura Padana il miglior ambiente di produz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favorevole andamento dei prezzi delle pere negli ultimi anni ai produttori, ha indotto a diffondere la coltura anche in zone non propriamente vocate e illuso non pochi agricoltori ed imprese agricole improvvisatisi frutticoltori di ottenere facili guadagn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coltura del pero è viceversa difficoltosa, con svariati problemi non risolti, spesso aggravati proprio dalle condizioni pedoclimatiche non favorevoli e dalle scarse conoscenze di tecnica colturale. Se la scelta varietale è ristretta per la standardizzazione imposta dai mercati, quella dei portinnesti, e della combinazione varietà-portinnesto con o senza intermedio, deve essere attentamente valutata sulla base di particolareggiate analisi del terren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La necessità assoluta di ridurre il costo della manodopera sta favorendo l’adozione di forme di allevamento e sesti d’impianto intensivi, specialmente nelle imprese agricole condotte in economia, con </w:t>
      </w:r>
      <w:r>
        <w:rPr>
          <w:rFonts w:cs="Arial" w:ascii="Arial" w:hAnsi="Arial"/>
          <w:color w:val="000000"/>
          <w:sz w:val="20"/>
          <w:u w:val="single"/>
        </w:rPr>
        <w:t>l’obiettivo di raccogliere quasi tutti i frutti da terra</w:t>
      </w:r>
      <w:r>
        <w:rPr>
          <w:rFonts w:cs="Arial" w:ascii="Arial" w:hAnsi="Arial"/>
          <w:color w:val="000000"/>
          <w:sz w:val="20"/>
        </w:rPr>
        <w:t>, favorendo l’espansione della pianta in senso trasversale (non più in altezza) e riducendo la taglia delle piante con portinnesti di debole vigore, come attuato nel melo 20 anni fa grazie all’ M 9. Investimenti così elevati e che si protrarranno per parecchi anni in regime di forte concorrenza non vanno impostati in un’ottica di risparmio sulla qualità del materiale vegetale di partenza: i nuovi impianti vanno eseguiti solo con piante di qualità, certificate esenti da virus e non colpite da psilla, vettore dei micoplasm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A tutt’oggi il pericolosissimo "</w:t>
      </w:r>
      <w:r>
        <w:rPr>
          <w:rFonts w:cs="Arial" w:ascii="Arial" w:hAnsi="Arial"/>
          <w:color w:val="000000"/>
          <w:sz w:val="20"/>
          <w:u w:val="single"/>
        </w:rPr>
        <w:t>colpo di fuoco"</w:t>
      </w:r>
      <w:r>
        <w:rPr>
          <w:rFonts w:cs="Arial" w:ascii="Arial" w:hAnsi="Arial"/>
          <w:color w:val="000000"/>
          <w:sz w:val="20"/>
        </w:rPr>
        <w:t>, batteriosi presente in quasi tutte le aree frutticole mondiali, in Italia non ha trovato le condizioni per diffondersi benché da alcuni anni ne sia stata segnalata la presenza. E’ augurabile che la lotta preventiva fatta dagli Osservatori regionali con il controllo dei vegetali importati sia eseguita con scrupolo e tutti gli agricoltori collaborino segnalando prontamente possibili sintomi della malattia: una sua diffusione significherebbe l’obbligo di distruzione di vaste aree frutticole.</w:t>
      </w:r>
    </w:p>
    <w:p>
      <w:pPr>
        <w:pStyle w:val="Normal"/>
        <w:spacing w:lineRule="auto" w:line="360"/>
        <w:rPr>
          <w:rFonts w:ascii="Arial" w:hAnsi="Arial" w:cs="Arial"/>
          <w:color w:val="000000"/>
          <w:sz w:val="20"/>
        </w:rPr>
      </w:pPr>
      <w:r>
        <w:rPr>
          <w:rFonts w:cs="Arial" w:ascii="Arial" w:hAnsi="Arial"/>
          <w:color w:val="000000"/>
          <w:sz w:val="20"/>
        </w:rPr>
      </w:r>
    </w:p>
    <w:p>
      <w:pPr>
        <w:pStyle w:val="Heading1"/>
        <w:rPr>
          <w:rFonts w:ascii="Arial" w:hAnsi="Arial" w:cs="Arial"/>
          <w:sz w:val="28"/>
        </w:rPr>
      </w:pPr>
      <w:r>
        <w:rPr>
          <w:rFonts w:cs="Arial" w:ascii="Arial" w:hAnsi="Arial"/>
          <w:sz w:val="28"/>
        </w:rPr>
        <w:t>Clima</w:t>
      </w:r>
    </w:p>
    <w:p>
      <w:pPr>
        <w:pStyle w:val="Normal"/>
        <w:spacing w:lineRule="auto" w:line="360"/>
        <w:rPr>
          <w:rFonts w:ascii="Arial" w:hAnsi="Arial" w:cs="Arial"/>
          <w:color w:val="000000"/>
          <w:sz w:val="20"/>
        </w:rPr>
      </w:pPr>
      <w:r>
        <w:rPr>
          <w:rFonts w:cs="Arial" w:ascii="Arial" w:hAnsi="Arial"/>
          <w:color w:val="000000"/>
          <w:sz w:val="20"/>
        </w:rPr>
        <w:t>Il pero può essere coltivato in tutti gli ambienti che hanno almeno 400 ore di freddo e temperature minime non inferiori a -25°C. La frutticoltura industriale impone però la collocazione di ogni specie frutticola nell’ambiente più vocato per avere il costo di produzione più competitiv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massa delle produzioni di pere trova il miglior ambiente nelle zone temperate di pianura per le varietà estivo-autunnali e nelle zone temperato-calde del meridione d’Europa per le varietà precoci.</w: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Terreno</w:t>
      </w:r>
    </w:p>
    <w:p>
      <w:pPr>
        <w:pStyle w:val="Normal"/>
        <w:spacing w:lineRule="auto" w:line="360"/>
        <w:rPr>
          <w:rFonts w:ascii="Arial" w:hAnsi="Arial" w:cs="Arial"/>
          <w:color w:val="000000"/>
          <w:sz w:val="20"/>
        </w:rPr>
      </w:pPr>
      <w:r>
        <w:rPr>
          <w:rFonts w:cs="Arial" w:ascii="Arial" w:hAnsi="Arial"/>
          <w:color w:val="000000"/>
          <w:sz w:val="20"/>
        </w:rPr>
        <w:t>Il tipo di terreno a disposizione condiziona la scelta del portinnesto. Opportune analisi sono indispensabili per conoscere: calcare attivo, pH, conducibilità, disponibilità di macro e micro elementi nonché di sostanza organic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Per il cotogno</w:t>
      </w:r>
      <w:r>
        <w:rPr>
          <w:rFonts w:cs="Arial" w:ascii="Arial" w:hAnsi="Arial"/>
          <w:color w:val="000000"/>
          <w:sz w:val="20"/>
        </w:rPr>
        <w:t xml:space="preserve"> preferire terreni ricchi di humus, profondi, freschi, con calcare attivo non superiore al 6-7 %. In ogni caso evitare terreni molto argillosi o asfittici e quelli molto sciolti. La siccità aumenta il potere clorosante del terreno.</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Scelta del portinnesto</w:t>
      </w:r>
    </w:p>
    <w:p>
      <w:pPr>
        <w:pStyle w:val="Normal"/>
        <w:spacing w:lineRule="auto" w:line="360"/>
        <w:rPr>
          <w:rFonts w:ascii="Arial" w:hAnsi="Arial" w:cs="Arial"/>
          <w:color w:val="000000"/>
          <w:sz w:val="20"/>
        </w:rPr>
      </w:pPr>
      <w:r>
        <w:rPr>
          <w:rFonts w:cs="Arial" w:ascii="Arial" w:hAnsi="Arial"/>
          <w:color w:val="000000"/>
          <w:sz w:val="20"/>
        </w:rPr>
        <w:t xml:space="preserve">Il portinnesto ha un effetto condizionante sullo sviluppo delle piante: </w:t>
      </w:r>
    </w:p>
    <w:p>
      <w:pPr>
        <w:pStyle w:val="Normal"/>
        <w:spacing w:lineRule="auto" w:line="360"/>
        <w:ind w:left="708" w:hanging="0"/>
        <w:rPr>
          <w:rFonts w:ascii="Arial" w:hAnsi="Arial" w:cs="Arial"/>
          <w:color w:val="000000"/>
          <w:sz w:val="20"/>
        </w:rPr>
      </w:pPr>
      <w:r>
        <w:rPr>
          <w:rFonts w:cs="Arial" w:ascii="Arial" w:hAnsi="Arial"/>
          <w:color w:val="000000"/>
          <w:sz w:val="20"/>
        </w:rPr>
        <w:t>esso regola:</w:t>
      </w:r>
    </w:p>
    <w:p>
      <w:pPr>
        <w:pStyle w:val="Normal"/>
        <w:numPr>
          <w:ilvl w:val="0"/>
          <w:numId w:val="2"/>
        </w:numPr>
        <w:tabs>
          <w:tab w:val="clear" w:pos="708"/>
          <w:tab w:val="left" w:pos="2136" w:leader="none"/>
        </w:tabs>
        <w:spacing w:lineRule="auto" w:line="360"/>
        <w:ind w:left="2136" w:hanging="360"/>
        <w:rPr>
          <w:rFonts w:ascii="Arial" w:hAnsi="Arial" w:cs="Arial"/>
          <w:color w:val="000000"/>
          <w:sz w:val="20"/>
        </w:rPr>
      </w:pPr>
      <w:r>
        <w:rPr>
          <w:rFonts w:cs="Arial" w:ascii="Arial" w:hAnsi="Arial"/>
          <w:color w:val="000000"/>
          <w:sz w:val="20"/>
        </w:rPr>
        <w:t>la vigoria e lo sviluppo</w:t>
      </w:r>
    </w:p>
    <w:p>
      <w:pPr>
        <w:pStyle w:val="Normal"/>
        <w:numPr>
          <w:ilvl w:val="0"/>
          <w:numId w:val="2"/>
        </w:numPr>
        <w:tabs>
          <w:tab w:val="clear" w:pos="708"/>
          <w:tab w:val="left" w:pos="2136" w:leader="none"/>
        </w:tabs>
        <w:spacing w:lineRule="auto" w:line="360"/>
        <w:ind w:left="2136" w:hanging="360"/>
        <w:rPr>
          <w:rFonts w:ascii="Arial" w:hAnsi="Arial" w:cs="Arial"/>
          <w:color w:val="000000"/>
          <w:sz w:val="20"/>
        </w:rPr>
      </w:pPr>
      <w:r>
        <w:rPr>
          <w:rFonts w:cs="Arial" w:ascii="Arial" w:hAnsi="Arial"/>
          <w:color w:val="000000"/>
          <w:sz w:val="20"/>
        </w:rPr>
        <w:t>l’entrata in produzione</w:t>
      </w:r>
    </w:p>
    <w:p>
      <w:pPr>
        <w:pStyle w:val="Normal"/>
        <w:numPr>
          <w:ilvl w:val="0"/>
          <w:numId w:val="2"/>
        </w:numPr>
        <w:tabs>
          <w:tab w:val="clear" w:pos="708"/>
          <w:tab w:val="left" w:pos="2136" w:leader="none"/>
        </w:tabs>
        <w:spacing w:lineRule="auto" w:line="360"/>
        <w:ind w:left="2136" w:hanging="360"/>
        <w:rPr>
          <w:rFonts w:ascii="Arial" w:hAnsi="Arial" w:cs="Arial"/>
          <w:color w:val="000000"/>
          <w:sz w:val="20"/>
        </w:rPr>
      </w:pPr>
      <w:r>
        <w:rPr>
          <w:rFonts w:cs="Arial" w:ascii="Arial" w:hAnsi="Arial"/>
          <w:color w:val="000000"/>
          <w:sz w:val="20"/>
        </w:rPr>
        <w:t>la produttività</w:t>
      </w:r>
    </w:p>
    <w:p>
      <w:pPr>
        <w:pStyle w:val="Normal"/>
        <w:numPr>
          <w:ilvl w:val="0"/>
          <w:numId w:val="2"/>
        </w:numPr>
        <w:tabs>
          <w:tab w:val="clear" w:pos="708"/>
          <w:tab w:val="left" w:pos="2136" w:leader="none"/>
        </w:tabs>
        <w:spacing w:lineRule="auto" w:line="360"/>
        <w:ind w:left="2136" w:hanging="360"/>
        <w:rPr>
          <w:rFonts w:ascii="Arial" w:hAnsi="Arial" w:cs="Arial"/>
          <w:color w:val="000000"/>
          <w:sz w:val="20"/>
        </w:rPr>
      </w:pPr>
      <w:r>
        <w:rPr>
          <w:rFonts w:cs="Arial" w:ascii="Arial" w:hAnsi="Arial"/>
          <w:color w:val="000000"/>
          <w:sz w:val="20"/>
        </w:rPr>
        <w:t>la qualità dei frut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mancanza del portinnesto (piante autoradicate o micropropagate) toglie tutte queste pregevoli prerogative dando piante molto vigorose, di eccessivo sviluppo, tardive nell’entrata in produzione (anche se le potature verdi e le piegature possono ridurre questo "gap" negativo), l’efficienza produttiva è inferiore e la qualità dei frutti, soprattutto la pezzatura, è mino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Il frutteto moderno, competitivo, non può prescindere dal portinnesto e questo deve permettere frutteti di sviluppo contenuto e di precoce entrata in produzione. La </w:t>
      </w:r>
      <w:r>
        <w:rPr>
          <w:rFonts w:cs="Arial" w:ascii="Arial" w:hAnsi="Arial"/>
          <w:color w:val="000000"/>
          <w:sz w:val="20"/>
          <w:u w:val="single"/>
        </w:rPr>
        <w:t>riduzione della taglia</w:t>
      </w:r>
      <w:r>
        <w:rPr>
          <w:rFonts w:cs="Arial" w:ascii="Arial" w:hAnsi="Arial"/>
          <w:color w:val="000000"/>
          <w:sz w:val="20"/>
        </w:rPr>
        <w:t xml:space="preserve"> delle piante è oggi la condizione principale per contenere i costi di produzione.</w:t>
      </w:r>
    </w:p>
    <w:p>
      <w:pPr>
        <w:pStyle w:val="Normal"/>
        <w:spacing w:lineRule="auto" w:line="360"/>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Il miglioramento genetico ha reso disponibili nuovi cloni di cotogno di ridotta vigoria, nonché selezioni di franco a debole vigore e tolleranti il calcare che potrebbero, superata la necessaria fase sperimentale, essere introdotti per la costituzione di pereti ad elevata densità come da anni si sta facendo con il mel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b/>
          <w:sz w:val="20"/>
        </w:rPr>
        <w:t>Cotogno MC</w:t>
      </w:r>
      <w:r>
        <w:rPr>
          <w:rFonts w:cs="Arial" w:ascii="Arial" w:hAnsi="Arial"/>
          <w:sz w:val="20"/>
        </w:rPr>
        <w:t>;</w:t>
      </w:r>
    </w:p>
    <w:p>
      <w:pPr>
        <w:pStyle w:val="Normal"/>
        <w:spacing w:lineRule="auto" w:line="360"/>
        <w:rPr/>
      </w:pPr>
      <w:r>
        <w:rPr>
          <w:rFonts w:cs="Arial" w:ascii="Arial" w:hAnsi="Arial"/>
          <w:color w:val="000000"/>
          <w:sz w:val="20"/>
        </w:rPr>
        <w:t xml:space="preserve">selezionato dalla stazione sperimentale di East Malling da una popolazione classificata come "Cotogni EM C". Portinnesto eretto, foglie piccole, rami sottili, sistema radicale superficiale e debole; induce sulle piante </w:t>
      </w:r>
      <w:r>
        <w:rPr>
          <w:rFonts w:cs="Arial" w:ascii="Arial" w:hAnsi="Arial"/>
          <w:color w:val="000000"/>
          <w:sz w:val="20"/>
          <w:u w:val="single"/>
        </w:rPr>
        <w:t>vigoria ridotta</w:t>
      </w:r>
      <w:r>
        <w:rPr>
          <w:rFonts w:cs="Arial" w:ascii="Arial" w:hAnsi="Arial"/>
          <w:color w:val="000000"/>
          <w:sz w:val="20"/>
        </w:rPr>
        <w:t xml:space="preserve">, rapida entrata in produzione, elevata produttività ed efficienza produttiva; frutti con buone caratteristiche qualitative; è </w:t>
      </w:r>
      <w:r>
        <w:rPr>
          <w:rFonts w:cs="Arial" w:ascii="Arial" w:hAnsi="Arial"/>
          <w:color w:val="000000"/>
          <w:sz w:val="20"/>
          <w:u w:val="single"/>
        </w:rPr>
        <w:t>sensibile alla clorosi</w:t>
      </w:r>
      <w:r>
        <w:rPr>
          <w:rFonts w:cs="Arial" w:ascii="Arial" w:hAnsi="Arial"/>
          <w:color w:val="000000"/>
          <w:sz w:val="20"/>
        </w:rPr>
        <w:t xml:space="preserve">, </w:t>
      </w:r>
      <w:r>
        <w:rPr>
          <w:rFonts w:cs="Arial" w:ascii="Arial" w:hAnsi="Arial"/>
          <w:color w:val="000000"/>
          <w:sz w:val="20"/>
          <w:u w:val="single"/>
        </w:rPr>
        <w:t>al freddo ed alla siccità</w:t>
      </w:r>
      <w:r>
        <w:rPr>
          <w:rFonts w:cs="Arial" w:ascii="Arial" w:hAnsi="Arial"/>
          <w:color w:val="000000"/>
          <w:sz w:val="20"/>
        </w:rPr>
        <w:t xml:space="preserve">, mentre è </w:t>
      </w:r>
      <w:r>
        <w:rPr>
          <w:rFonts w:cs="Arial" w:ascii="Arial" w:hAnsi="Arial"/>
          <w:color w:val="000000"/>
          <w:sz w:val="20"/>
          <w:u w:val="single"/>
        </w:rPr>
        <w:t>resistente al deperimento, all’afide lanigero ed ai nematodi</w:t>
      </w:r>
      <w:r>
        <w:rPr>
          <w:rFonts w:cs="Arial" w:ascii="Arial" w:hAnsi="Arial"/>
          <w:color w:val="000000"/>
          <w:sz w:val="20"/>
        </w:rPr>
        <w:t xml:space="preserve">. </w:t>
      </w:r>
      <w:r>
        <w:rPr>
          <w:rFonts w:cs="Arial" w:ascii="Arial" w:hAnsi="Arial"/>
          <w:color w:val="000000"/>
          <w:sz w:val="20"/>
          <w:u w:val="single"/>
        </w:rPr>
        <w:t>L’affinità</w:t>
      </w:r>
      <w:r>
        <w:rPr>
          <w:rFonts w:cs="Arial" w:ascii="Arial" w:hAnsi="Arial"/>
          <w:color w:val="000000"/>
          <w:sz w:val="20"/>
        </w:rPr>
        <w:t xml:space="preserve"> è ottima con Decana e Conference, discreta con Abate, ma migliorabile </w:t>
      </w:r>
      <w:r>
        <w:rPr>
          <w:rFonts w:cs="Arial" w:ascii="Arial" w:hAnsi="Arial"/>
          <w:color w:val="000000"/>
          <w:sz w:val="20"/>
          <w:u w:val="single"/>
        </w:rPr>
        <w:t xml:space="preserve">con un intermediario, indispensabile </w:t>
      </w:r>
      <w:r>
        <w:rPr>
          <w:rFonts w:cs="Arial" w:ascii="Arial" w:hAnsi="Arial"/>
          <w:color w:val="000000"/>
          <w:sz w:val="20"/>
        </w:rPr>
        <w:t>questo</w:t>
      </w:r>
      <w:r>
        <w:rPr>
          <w:rFonts w:cs="Arial" w:ascii="Arial" w:hAnsi="Arial"/>
          <w:color w:val="000000"/>
          <w:sz w:val="20"/>
          <w:u w:val="single"/>
        </w:rPr>
        <w:t xml:space="preserve"> per Kaiser e William</w:t>
      </w:r>
      <w:r>
        <w:rPr>
          <w:rFonts w:cs="Arial" w:ascii="Arial" w:hAnsi="Arial"/>
          <w:color w:val="000000"/>
          <w:sz w:val="20"/>
        </w:rPr>
        <w:t>.</w:t>
      </w:r>
    </w:p>
    <w:p>
      <w:pPr>
        <w:pStyle w:val="Normal"/>
        <w:spacing w:lineRule="auto" w:line="360"/>
        <w:rPr/>
      </w:pPr>
      <w:r>
        <w:rPr>
          <w:rFonts w:cs="Arial" w:ascii="Arial" w:hAnsi="Arial"/>
          <w:color w:val="000000"/>
          <w:sz w:val="20"/>
          <w:u w:val="single"/>
        </w:rPr>
        <w:t>E’ per ora il miglior portinnesto</w:t>
      </w:r>
      <w:r>
        <w:rPr>
          <w:rFonts w:cs="Arial" w:ascii="Arial" w:hAnsi="Arial"/>
          <w:color w:val="000000"/>
          <w:sz w:val="20"/>
        </w:rPr>
        <w:t xml:space="preserve"> indicato per impianti intensivi ed è attualmente </w:t>
      </w:r>
      <w:r>
        <w:rPr>
          <w:rFonts w:cs="Arial" w:ascii="Arial" w:hAnsi="Arial"/>
          <w:color w:val="000000"/>
          <w:sz w:val="20"/>
          <w:u w:val="single"/>
        </w:rPr>
        <w:t>il cotogno più utilizzato</w:t>
      </w:r>
      <w:r>
        <w:rPr>
          <w:rFonts w:cs="Arial" w:ascii="Arial" w:hAnsi="Arial"/>
          <w:color w:val="000000"/>
          <w:sz w:val="20"/>
        </w:rPr>
        <w:t xml:space="preserve"> nei nuovi impian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Cotogno ADAMS</w:t>
      </w:r>
      <w:r>
        <w:rPr>
          <w:rFonts w:cs="Arial" w:ascii="Arial" w:hAnsi="Arial"/>
          <w:color w:val="000000"/>
          <w:sz w:val="20"/>
        </w:rPr>
        <w:t>;</w:t>
      </w:r>
    </w:p>
    <w:p>
      <w:pPr>
        <w:pStyle w:val="Normal"/>
        <w:spacing w:lineRule="auto" w:line="360"/>
        <w:rPr/>
      </w:pPr>
      <w:r>
        <w:rPr>
          <w:rFonts w:cs="Arial" w:ascii="Arial" w:hAnsi="Arial"/>
          <w:color w:val="000000"/>
          <w:sz w:val="20"/>
        </w:rPr>
        <w:t xml:space="preserve">selezione clonale di cotogno d’Angers caratterizzato da portamento eretto, foglie piccole, rami medi, zigzagati, con apparato radicale medio e fascicolato; induce vigoria medio-scarsa, precoce messa a frutto, elevata produttività ed efficienza produttiva, ottima pezzatura dei frutti anche con produzioni elevate; esige terreni fertili, freschi e irrigui. Purtroppo questo interessante cotogno </w:t>
      </w:r>
      <w:r>
        <w:rPr>
          <w:rFonts w:cs="Arial" w:ascii="Arial" w:hAnsi="Arial"/>
          <w:color w:val="000000"/>
          <w:sz w:val="20"/>
          <w:u w:val="single"/>
        </w:rPr>
        <w:t>non è, al momento, fra i portinnesti certificati</w:t>
      </w:r>
      <w:r>
        <w:rPr>
          <w:rFonts w:cs="Arial" w:ascii="Arial" w:hAnsi="Arial"/>
          <w:color w:val="000000"/>
          <w:sz w:val="20"/>
        </w:rPr>
        <w:t xml:space="preserve"> commercialmente disponibili in Itali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b/>
          <w:color w:val="000000"/>
          <w:sz w:val="20"/>
        </w:rPr>
        <w:t>Cotogno SYDO®</w:t>
      </w:r>
      <w:r>
        <w:rPr>
          <w:rFonts w:cs="Arial" w:ascii="Arial" w:hAnsi="Arial"/>
          <w:color w:val="000000"/>
          <w:sz w:val="20"/>
        </w:rPr>
        <w:t xml:space="preserve"> &lt;&gt;;</w:t>
      </w:r>
    </w:p>
    <w:p>
      <w:pPr>
        <w:pStyle w:val="Normal"/>
        <w:spacing w:lineRule="auto" w:line="360"/>
        <w:rPr/>
      </w:pPr>
      <w:r>
        <w:rPr>
          <w:rFonts w:cs="Arial" w:ascii="Arial" w:hAnsi="Arial"/>
          <w:color w:val="000000"/>
          <w:sz w:val="20"/>
        </w:rPr>
        <w:t xml:space="preserve">selezione clonale di cotogno d’Angers di buone attitudini rizogene, poco sensibile ai virus e con apparato radicale medio e fascicolato; induce vigore medio-scarso, leggermente inferiore all’ MA, buona ripresa post-trapianto, elevata efficienza produttiva e produttività con frutti di buona pezzatura; ha mostrato ottima affinità con i cloni virus esenti di William e Abate Fetel. </w:t>
      </w:r>
      <w:r>
        <w:rPr>
          <w:rFonts w:cs="Arial" w:ascii="Arial" w:hAnsi="Arial"/>
          <w:color w:val="000000"/>
          <w:sz w:val="20"/>
          <w:u w:val="single"/>
        </w:rPr>
        <w:t>Esige terreni poco calcarei, fertili, irrigui</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b/>
          <w:color w:val="000000"/>
          <w:sz w:val="20"/>
        </w:rPr>
        <w:t>Cotogno Ct.S. 212</w:t>
      </w:r>
      <w:r>
        <w:rPr>
          <w:rFonts w:cs="Arial" w:ascii="Arial" w:hAnsi="Arial"/>
          <w:color w:val="000000"/>
          <w:sz w:val="20"/>
        </w:rPr>
        <w:t>:</w:t>
      </w:r>
    </w:p>
    <w:p>
      <w:pPr>
        <w:pStyle w:val="TextBody"/>
        <w:rPr/>
      </w:pPr>
      <w:r>
        <w:rPr>
          <w:rFonts w:cs="Arial" w:ascii="Arial" w:hAnsi="Arial"/>
        </w:rPr>
        <w:t xml:space="preserve">selezione clonale di semenzali ottenuti da incroci di cotogno MA x cotogni da frutto dall’Università di Pisa, con buone attitudini rizogene e </w:t>
      </w:r>
      <w:r>
        <w:rPr>
          <w:rFonts w:cs="Arial" w:ascii="Arial" w:hAnsi="Arial"/>
          <w:u w:val="single"/>
        </w:rPr>
        <w:t>resistenza al calcare attivo (fino all’8%);</w:t>
      </w:r>
      <w:r>
        <w:rPr>
          <w:rFonts w:cs="Arial" w:ascii="Arial" w:hAnsi="Arial"/>
        </w:rPr>
        <w:t xml:space="preserve"> induce vigoria medio-scarsa, buona produttività, rapida entrata in produzione, buona pezzatura dei frutti; l’</w:t>
      </w:r>
      <w:r>
        <w:rPr>
          <w:rFonts w:cs="Arial" w:ascii="Arial" w:hAnsi="Arial"/>
          <w:u w:val="single"/>
        </w:rPr>
        <w:t>affinità d’innesto è buona con William, meno soddisfacente con Abate Fetel</w:t>
      </w:r>
      <w:r>
        <w:rPr>
          <w:rFonts w:cs="Arial" w:ascii="Arial" w:hAnsi="Arial"/>
        </w:rPr>
        <w:t xml:space="preserve">; si adatta bene a vari tipi di terreno purché non siccitosi quindi </w:t>
      </w:r>
      <w:r>
        <w:rPr>
          <w:rFonts w:cs="Arial" w:ascii="Arial" w:hAnsi="Arial"/>
          <w:u w:val="single"/>
        </w:rPr>
        <w:t>necessita di irrigazione</w:t>
      </w:r>
      <w:r>
        <w:rPr>
          <w:rFonts w:cs="Arial" w:ascii="Arial" w:hAnsi="Arial"/>
        </w:rPr>
        <w:t xml:space="preserve">; è </w:t>
      </w:r>
      <w:r>
        <w:rPr>
          <w:rFonts w:cs="Arial" w:ascii="Arial" w:hAnsi="Arial"/>
          <w:u w:val="single"/>
        </w:rPr>
        <w:t>poco tollerante al reimpianto</w:t>
      </w:r>
      <w:r>
        <w:rPr>
          <w:rFonts w:cs="Arial" w:ascii="Arial" w:hAnsi="Arial"/>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b/>
          <w:sz w:val="20"/>
        </w:rPr>
        <w:t>Cotogno MA</w:t>
      </w:r>
      <w:r>
        <w:rPr>
          <w:rFonts w:cs="Arial" w:ascii="Arial" w:hAnsi="Arial"/>
          <w:sz w:val="20"/>
        </w:rPr>
        <w:t>;</w:t>
      </w:r>
    </w:p>
    <w:p>
      <w:pPr>
        <w:pStyle w:val="Normal"/>
        <w:spacing w:lineRule="auto" w:line="360"/>
        <w:rPr/>
      </w:pPr>
      <w:r>
        <w:rPr>
          <w:rFonts w:cs="Arial" w:ascii="Arial" w:hAnsi="Arial"/>
          <w:color w:val="000000"/>
          <w:sz w:val="20"/>
        </w:rPr>
        <w:t xml:space="preserve">selezione clonale di cotogno d’Angers effettuata a East Malling caratterizzata da buona attitudine rizogena, resistenza ai nematodi, all’afide lanigero e al "deperimento"; adatto per </w:t>
      </w:r>
      <w:r>
        <w:rPr>
          <w:rFonts w:cs="Arial" w:ascii="Arial" w:hAnsi="Arial"/>
          <w:color w:val="000000"/>
          <w:sz w:val="20"/>
          <w:u w:val="single"/>
        </w:rPr>
        <w:t>terreni pesanti</w:t>
      </w:r>
      <w:r>
        <w:rPr>
          <w:rFonts w:cs="Arial" w:ascii="Arial" w:hAnsi="Arial"/>
          <w:color w:val="000000"/>
          <w:sz w:val="20"/>
        </w:rPr>
        <w:t xml:space="preserve">, necessita d’irrigazione; </w:t>
      </w:r>
      <w:r>
        <w:rPr>
          <w:rFonts w:cs="Arial" w:ascii="Arial" w:hAnsi="Arial"/>
          <w:color w:val="000000"/>
          <w:sz w:val="20"/>
          <w:u w:val="single"/>
        </w:rPr>
        <w:t>poco resistente al calcare</w:t>
      </w:r>
      <w:r>
        <w:rPr>
          <w:rFonts w:cs="Arial" w:ascii="Arial" w:hAnsi="Arial"/>
          <w:color w:val="000000"/>
          <w:sz w:val="20"/>
        </w:rPr>
        <w:t xml:space="preserve"> (massimo 5%) ed è </w:t>
      </w:r>
      <w:r>
        <w:rPr>
          <w:rFonts w:cs="Arial" w:ascii="Arial" w:hAnsi="Arial"/>
          <w:color w:val="000000"/>
          <w:sz w:val="20"/>
          <w:u w:val="single"/>
        </w:rPr>
        <w:t>sensibile al freddo</w:t>
      </w:r>
      <w:r>
        <w:rPr>
          <w:rFonts w:cs="Arial" w:ascii="Arial" w:hAnsi="Arial"/>
          <w:color w:val="000000"/>
          <w:sz w:val="20"/>
        </w:rPr>
        <w:t xml:space="preserve">. Induce vigoria media o medio-bassa, elevata produttività ed efficienza produttiva, con buona qualità dei frutti e rapida entrata in produzione. </w:t>
      </w:r>
      <w:r>
        <w:rPr>
          <w:rFonts w:cs="Arial" w:ascii="Arial" w:hAnsi="Arial"/>
          <w:color w:val="000000"/>
          <w:sz w:val="20"/>
          <w:u w:val="single"/>
        </w:rPr>
        <w:t>Disaffine con William e Kaiser</w:t>
      </w:r>
      <w:r>
        <w:rPr>
          <w:rFonts w:cs="Arial" w:ascii="Arial" w:hAnsi="Arial"/>
          <w:color w:val="000000"/>
          <w:sz w:val="20"/>
        </w:rPr>
        <w:t>, necessita di intermediario (B.Hardy, Conferenc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Cotogno BA 29</w:t>
      </w:r>
      <w:r>
        <w:rPr>
          <w:rFonts w:cs="Arial" w:ascii="Arial" w:hAnsi="Arial"/>
          <w:color w:val="000000"/>
          <w:sz w:val="20"/>
        </w:rPr>
        <w:t>;</w:t>
      </w:r>
    </w:p>
    <w:p>
      <w:pPr>
        <w:pStyle w:val="TextBody"/>
        <w:rPr/>
      </w:pPr>
      <w:r>
        <w:rPr>
          <w:rFonts w:cs="Arial" w:ascii="Arial" w:hAnsi="Arial"/>
        </w:rPr>
        <w:t xml:space="preserve">selezione clonale di cotogno di Provenza con discreta attitudine rizogena, portamento eretto, foglie medie, rami forti, diritti, apparato radicale medio-forte, di buon ancoraggio, idoneo anche per terreni </w:t>
      </w:r>
      <w:r>
        <w:rPr>
          <w:rFonts w:cs="Arial" w:ascii="Arial" w:hAnsi="Arial"/>
          <w:u w:val="single"/>
        </w:rPr>
        <w:t>mediamente calcarei (massimo 7%</w:t>
      </w:r>
      <w:r>
        <w:rPr>
          <w:rFonts w:cs="Arial" w:ascii="Arial" w:hAnsi="Arial"/>
        </w:rPr>
        <w:t xml:space="preserve">) e siccitosi pur preferendo quelli profondi e freschi. Induce </w:t>
      </w:r>
      <w:r>
        <w:rPr>
          <w:rFonts w:cs="Arial" w:ascii="Arial" w:hAnsi="Arial"/>
          <w:u w:val="single"/>
        </w:rPr>
        <w:t>elevata vigoria</w:t>
      </w:r>
      <w:r>
        <w:rPr>
          <w:rFonts w:cs="Arial" w:ascii="Arial" w:hAnsi="Arial"/>
        </w:rPr>
        <w:t xml:space="preserve">, lenta entrata in produzione, ma in seguito conferisce un’elevata produttività e pezzatura dei frutti. L’affinità con William e Abate Fetel è discreta, migliorabile con l’uso di </w:t>
      </w:r>
      <w:r>
        <w:rPr>
          <w:rFonts w:cs="Arial" w:ascii="Arial" w:hAnsi="Arial"/>
          <w:u w:val="single"/>
        </w:rPr>
        <w:t>intermediari</w:t>
      </w:r>
      <w:r>
        <w:rPr>
          <w:rFonts w:cs="Arial" w:ascii="Arial" w:hAnsi="Arial"/>
        </w:rPr>
        <w:t xml:space="preserve">. Può avere difficoltà di ripresa post-trapianto in condizioni pedoclimatiche sfavorevoli (terreno grossolano o mal lavorato, siccità ecc..). Insufficiente affinità e condizioni pedologiche sfavorevoli possono dare impianti difformi con </w:t>
      </w:r>
      <w:r>
        <w:rPr>
          <w:rFonts w:cs="Arial" w:ascii="Arial" w:hAnsi="Arial"/>
          <w:u w:val="single"/>
        </w:rPr>
        <w:t>arrossamenti fisiologici di fine estate e piante "dormienti</w:t>
      </w:r>
      <w:r>
        <w:rPr>
          <w:rFonts w:cs="Arial" w:ascii="Arial" w:hAnsi="Arial"/>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ranco comune</w:t>
      </w:r>
      <w:r>
        <w:rPr>
          <w:rFonts w:cs="Arial" w:ascii="Arial" w:hAnsi="Arial"/>
          <w:color w:val="000000"/>
          <w:sz w:val="20"/>
        </w:rPr>
        <w:t>;</w:t>
      </w:r>
    </w:p>
    <w:p>
      <w:pPr>
        <w:pStyle w:val="Normal"/>
        <w:spacing w:lineRule="auto" w:line="360"/>
        <w:rPr/>
      </w:pPr>
      <w:r>
        <w:rPr>
          <w:rFonts w:cs="Arial" w:ascii="Arial" w:hAnsi="Arial"/>
          <w:color w:val="000000"/>
          <w:sz w:val="20"/>
        </w:rPr>
        <w:t xml:space="preserve">i semi disponibili messi in commercio dalle poche ditte sementiere non hanno indicata l’origine; spesso provengono da </w:t>
      </w:r>
      <w:r>
        <w:rPr>
          <w:rFonts w:cs="Arial" w:ascii="Arial" w:hAnsi="Arial"/>
          <w:color w:val="000000"/>
          <w:sz w:val="20"/>
          <w:u w:val="single"/>
        </w:rPr>
        <w:t>frutti utilizzati dalle industrie</w:t>
      </w:r>
      <w:r>
        <w:rPr>
          <w:rFonts w:cs="Arial" w:ascii="Arial" w:hAnsi="Arial"/>
          <w:color w:val="000000"/>
          <w:sz w:val="20"/>
        </w:rPr>
        <w:t xml:space="preserve">, pertanto si hanno </w:t>
      </w:r>
      <w:r>
        <w:rPr>
          <w:rFonts w:cs="Arial" w:ascii="Arial" w:hAnsi="Arial"/>
          <w:color w:val="000000"/>
          <w:sz w:val="20"/>
          <w:u w:val="single"/>
        </w:rPr>
        <w:t>piante eterogenee</w:t>
      </w:r>
      <w:r>
        <w:rPr>
          <w:rFonts w:cs="Arial" w:ascii="Arial" w:hAnsi="Arial"/>
          <w:color w:val="000000"/>
          <w:sz w:val="20"/>
        </w:rPr>
        <w:t xml:space="preserve"> con caratteristiche comuni quali buona affinità, </w:t>
      </w:r>
      <w:r>
        <w:rPr>
          <w:rFonts w:cs="Arial" w:ascii="Arial" w:hAnsi="Arial"/>
          <w:color w:val="000000"/>
          <w:sz w:val="20"/>
          <w:u w:val="single"/>
        </w:rPr>
        <w:t>vigoria elevata</w:t>
      </w:r>
      <w:r>
        <w:rPr>
          <w:rFonts w:cs="Arial" w:ascii="Arial" w:hAnsi="Arial"/>
          <w:color w:val="000000"/>
          <w:sz w:val="20"/>
        </w:rPr>
        <w:t>, ritardo di fruttificazione che, successivamente, raggiunge buona produttività ed efficienza produttiva. Anche la qualità dei frutti migliora con l’entrata in piena produzione. L’apparato radicale è profondo, fittonante, si adatta a tutti i tipi di terreno; è mediamente resistente al calcare attivo, all’asfissia radicale, all’ "Agrobacterium tumefaciens", ai nematodi e all’afide lanigero.</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b/>
          <w:color w:val="000000"/>
          <w:sz w:val="20"/>
        </w:rPr>
        <w:t>Selezioni del franco</w:t>
      </w:r>
      <w:r>
        <w:rPr>
          <w:rFonts w:cs="Arial" w:ascii="Arial" w:hAnsi="Arial"/>
          <w:color w:val="000000"/>
          <w:sz w:val="20"/>
        </w:rPr>
        <w:t xml:space="preserve">, </w:t>
      </w:r>
    </w:p>
    <w:p>
      <w:pPr>
        <w:pStyle w:val="Normal"/>
        <w:spacing w:lineRule="auto" w:line="360"/>
        <w:rPr/>
      </w:pPr>
      <w:r>
        <w:rPr>
          <w:rFonts w:cs="Arial" w:ascii="Arial" w:hAnsi="Arial"/>
          <w:color w:val="000000"/>
          <w:sz w:val="20"/>
        </w:rPr>
        <w:t xml:space="preserve">tuttora in </w:t>
      </w:r>
      <w:r>
        <w:rPr>
          <w:rFonts w:cs="Arial" w:ascii="Arial" w:hAnsi="Arial"/>
          <w:color w:val="000000"/>
          <w:sz w:val="20"/>
          <w:u w:val="single"/>
        </w:rPr>
        <w:t>fase sperimentale</w:t>
      </w:r>
      <w:r>
        <w:rPr>
          <w:rFonts w:cs="Arial" w:ascii="Arial" w:hAnsi="Arial"/>
          <w:color w:val="000000"/>
          <w:sz w:val="20"/>
        </w:rPr>
        <w:t>, si propongono in alternativa al cotogno con l’intento di sostituirlo in quei terreni dove ne vengono accentuati i difetti di imperfetta affinità, scarsa resistenza al calcare attivo, deperimento e poca rusticità, caratteristiche positive tipiche dei "franch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Relativamente diffusa la selezione ottenuta a York (Germania) denominata </w:t>
      </w:r>
      <w:r>
        <w:rPr>
          <w:rFonts w:cs="Arial" w:ascii="Arial" w:hAnsi="Arial"/>
          <w:color w:val="000000"/>
          <w:sz w:val="20"/>
          <w:u w:val="single"/>
        </w:rPr>
        <w:t>Kirchensallér</w:t>
      </w:r>
      <w:r>
        <w:rPr>
          <w:rFonts w:cs="Arial" w:ascii="Arial" w:hAnsi="Arial"/>
          <w:color w:val="000000"/>
          <w:sz w:val="20"/>
        </w:rPr>
        <w:t>, più resistente al freddo, induce sugli alberi una buona omogeneità.</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Una selezione che induce omogeneità, portamento più raccolto, assenza di spine e poco sensibile all’oidio è </w:t>
      </w:r>
      <w:r>
        <w:rPr>
          <w:rFonts w:cs="Arial" w:ascii="Arial" w:hAnsi="Arial"/>
          <w:color w:val="000000"/>
          <w:sz w:val="20"/>
          <w:u w:val="single"/>
        </w:rPr>
        <w:t>l’INRA Fieudiére</w:t>
      </w:r>
      <w:r>
        <w:rPr>
          <w:rFonts w:cs="Arial" w:ascii="Arial" w:hAnsi="Arial"/>
          <w:color w:val="000000"/>
          <w:sz w:val="20"/>
        </w:rPr>
        <w:t xml:space="preserve"> ottenuta in Francia e solamente colà utilizzata. Entrambe queste selezioni sono sconsigliate per l’eccessivo vigore, disaffinità e sensibilità alla cloros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Da alcuni anni vengono proposti </w:t>
      </w:r>
      <w:r>
        <w:rPr>
          <w:rFonts w:cs="Arial" w:ascii="Arial" w:hAnsi="Arial"/>
          <w:color w:val="000000"/>
          <w:sz w:val="20"/>
          <w:u w:val="single"/>
        </w:rPr>
        <w:t>semi di altre speci di Pyrus</w:t>
      </w:r>
      <w:r>
        <w:rPr>
          <w:rFonts w:cs="Arial" w:ascii="Arial" w:hAnsi="Arial"/>
          <w:color w:val="000000"/>
          <w:sz w:val="20"/>
        </w:rPr>
        <w:t>: "P.Calleriana", "P.Betulaefolia", "P.Syriaca", ecc., ma la loro utilizzazione sembra limitarsi a portinnesti per i nashi.</w:t>
      </w:r>
    </w:p>
    <w:p>
      <w:pPr>
        <w:pStyle w:val="Normal"/>
        <w:spacing w:lineRule="auto" w:line="360"/>
        <w:rPr>
          <w:rFonts w:ascii="Arial" w:hAnsi="Arial" w:cs="Arial"/>
          <w:color w:val="000000"/>
          <w:sz w:val="20"/>
        </w:rPr>
      </w:pPr>
      <w:r>
        <w:rPr>
          <w:rFonts w:cs="Arial" w:ascii="Arial" w:hAnsi="Arial"/>
          <w:color w:val="000000"/>
          <w:sz w:val="20"/>
        </w:rPr>
      </w:r>
    </w:p>
    <w:p>
      <w:pPr>
        <w:pStyle w:val="BodyText2"/>
        <w:rPr>
          <w:rFonts w:ascii="Arial" w:hAnsi="Arial" w:cs="Arial"/>
        </w:rPr>
      </w:pPr>
      <w:r>
        <w:rPr>
          <w:rFonts w:cs="Arial" w:ascii="Arial" w:hAnsi="Arial"/>
        </w:rPr>
        <w:t>Il franco non dovrebbe trovare posto nei nuovi impianti se non per una coltura marginale del pero o in situazioni pedologiche incompatibili con il cotogn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Fra le </w:t>
      </w:r>
      <w:r>
        <w:rPr>
          <w:rFonts w:cs="Arial" w:ascii="Arial" w:hAnsi="Arial"/>
          <w:color w:val="000000"/>
          <w:sz w:val="20"/>
          <w:u w:val="single"/>
        </w:rPr>
        <w:t>numerose selezioni del franco</w:t>
      </w:r>
      <w:r>
        <w:rPr>
          <w:rFonts w:cs="Arial" w:ascii="Arial" w:hAnsi="Arial"/>
          <w:color w:val="000000"/>
          <w:sz w:val="20"/>
        </w:rPr>
        <w:t xml:space="preserve"> ottenute attraverso il miglioramento genetico alcune introdotte con grande risonanza commerciale sono state ben presto abbandonate (OHF 333 Brokmal &lt;&gt;, OHF 51 Broklyl &lt;&gt;, BP 1 &lt;&gt;, BP 3 &lt;&gt;), ma altre vengono considerate prometten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ox 12® - A 28</w:t>
      </w:r>
      <w:r>
        <w:rPr>
          <w:rFonts w:cs="Arial" w:ascii="Arial" w:hAnsi="Arial"/>
          <w:color w:val="000000"/>
          <w:sz w:val="20"/>
        </w:rPr>
        <w:t xml:space="preserve"> &lt;&gt;;</w:t>
      </w:r>
    </w:p>
    <w:p>
      <w:pPr>
        <w:pStyle w:val="Normal"/>
        <w:spacing w:lineRule="auto" w:line="360"/>
        <w:rPr>
          <w:rFonts w:ascii="Arial" w:hAnsi="Arial" w:cs="Arial"/>
          <w:color w:val="000000"/>
          <w:sz w:val="20"/>
        </w:rPr>
      </w:pPr>
      <w:r>
        <w:rPr>
          <w:rFonts w:cs="Arial" w:ascii="Arial" w:hAnsi="Arial"/>
          <w:color w:val="000000"/>
          <w:sz w:val="20"/>
        </w:rPr>
        <w:t>selezione di pera Volpina, ottenuta presso l’Università di Bologna, che presenta un apparato radicale di buon ancoraggio, tollerante al calcare e all’Agrobacterium, indicato anche per terreni abbastanza pesanti; induce un vigore simile al cotogno BA 29, precoce entrata in produzione e frutti di qualità.</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b/>
          <w:color w:val="000000"/>
          <w:sz w:val="20"/>
        </w:rPr>
        <w:t>FAROLD® 40 Daygon</w:t>
      </w:r>
      <w:r>
        <w:rPr>
          <w:rFonts w:cs="Arial" w:ascii="Arial" w:hAnsi="Arial"/>
          <w:color w:val="000000"/>
          <w:sz w:val="20"/>
        </w:rPr>
        <w:t>* &lt;&gt;;</w:t>
      </w:r>
    </w:p>
    <w:p>
      <w:pPr>
        <w:pStyle w:val="Normal"/>
        <w:spacing w:lineRule="auto" w:line="360"/>
        <w:rPr/>
      </w:pPr>
      <w:r>
        <w:rPr>
          <w:rFonts w:cs="Arial" w:ascii="Arial" w:hAnsi="Arial"/>
          <w:color w:val="000000"/>
          <w:sz w:val="20"/>
        </w:rPr>
        <w:t xml:space="preserve">clone ottenuto dall’incrocio di Old Home x Farmingdale in Oregon, tollerante al "pear decline" ed indicato per terreni non pesanti né asfittici con apporto irriguo; induce </w:t>
      </w:r>
      <w:r>
        <w:rPr>
          <w:rFonts w:cs="Arial" w:ascii="Arial" w:hAnsi="Arial"/>
          <w:color w:val="000000"/>
          <w:sz w:val="20"/>
          <w:u w:val="single"/>
        </w:rPr>
        <w:t>vigoria inferiore al cotogno BA 29</w:t>
      </w:r>
      <w:r>
        <w:rPr>
          <w:rFonts w:cs="Arial" w:ascii="Arial" w:hAnsi="Arial"/>
          <w:color w:val="000000"/>
          <w:sz w:val="20"/>
        </w:rPr>
        <w:t xml:space="preserve"> pertanto può essere utilizzato anche per impianti ad elevata densità.</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AROLD® 69 Daymir</w:t>
      </w:r>
      <w:r>
        <w:rPr>
          <w:rFonts w:cs="Arial" w:ascii="Arial" w:hAnsi="Arial"/>
          <w:color w:val="000000"/>
          <w:sz w:val="20"/>
        </w:rPr>
        <w:t>* &lt;&gt;;</w:t>
      </w:r>
    </w:p>
    <w:p>
      <w:pPr>
        <w:pStyle w:val="Normal"/>
        <w:spacing w:lineRule="auto" w:line="360"/>
        <w:rPr/>
      </w:pPr>
      <w:r>
        <w:rPr>
          <w:rFonts w:cs="Arial" w:ascii="Arial" w:hAnsi="Arial"/>
          <w:color w:val="000000"/>
          <w:sz w:val="20"/>
        </w:rPr>
        <w:t xml:space="preserve">di eguale origine è indicato per terreni abbastanza argillosi, non asfittici, anche calcarei; induce </w:t>
      </w:r>
      <w:r>
        <w:rPr>
          <w:rFonts w:cs="Arial" w:ascii="Arial" w:hAnsi="Arial"/>
          <w:color w:val="000000"/>
          <w:sz w:val="20"/>
          <w:u w:val="single"/>
        </w:rPr>
        <w:t>vigore leggermente inferiore al BA 29</w:t>
      </w:r>
      <w:r>
        <w:rPr>
          <w:rFonts w:cs="Arial" w:ascii="Arial" w:hAnsi="Arial"/>
          <w:color w:val="000000"/>
          <w:sz w:val="20"/>
        </w:rPr>
        <w:t>, ma l’entrata in produzione è un po’ più ritardata; si propone quale alternativa al cotogno BA 29.</w:t>
      </w:r>
    </w:p>
    <w:p>
      <w:pPr>
        <w:pStyle w:val="Normal"/>
        <w:spacing w:lineRule="auto" w:line="360"/>
        <w:rPr>
          <w:rFonts w:ascii="Arial" w:hAnsi="Arial" w:cs="Arial"/>
          <w:color w:val="000000"/>
          <w:sz w:val="20"/>
        </w:rPr>
      </w:pPr>
      <w:r>
        <w:rPr>
          <w:rFonts w:cs="Arial" w:ascii="Arial" w:hAnsi="Arial"/>
          <w:color w:val="000000"/>
          <w:sz w:val="20"/>
        </w:rPr>
      </w:r>
    </w:p>
    <w:p>
      <w:pPr>
        <w:pStyle w:val="TextBody"/>
        <w:rPr/>
      </w:pPr>
      <w:r>
        <w:rPr>
          <w:rFonts w:cs="Arial" w:ascii="Arial" w:hAnsi="Arial"/>
          <w:i/>
        </w:rPr>
        <w:t>&lt;&gt; portinnesti brevettati, moltiplicati dagli aventi diritto</w:t>
      </w:r>
      <w:r>
        <w:rPr>
          <w:rFonts w:cs="Arial" w:ascii="Arial" w:hAnsi="Arial"/>
        </w:rPr>
        <w:t>.</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Sistemi di allevamento</w:t>
      </w:r>
    </w:p>
    <w:p>
      <w:pPr>
        <w:pStyle w:val="TextBody"/>
        <w:rPr>
          <w:rFonts w:ascii="Arial" w:hAnsi="Arial" w:cs="Arial"/>
        </w:rPr>
      </w:pPr>
      <w:r>
        <w:rPr>
          <w:rFonts w:cs="Arial" w:ascii="Arial" w:hAnsi="Arial"/>
        </w:rPr>
        <w:t>Negli ultimi anni si è assistito anche nel pero ad una precisa e forte tendenza verso l’intensificazione degli impianti con l’abbandono della tradizionale palmetta, tipica della bassa padana, per forme di allevamento assimilabili al fusetto (o spindle) dove, pur mantenendo il concetto di parete continua, si favorisce la messa a frutto precoce, assecondando il naturale sviluppo di piante preformate in vivaio, provviste di robusti rami anticipati a partire da 70 cm da terra da allevare a tutta cima, limitando gli interventi di potatura, in fase di allevamento, all’eliminazione dei rami che superano del 30 o del 50% il diametro del fusto a seconda del sesto d’impianto: minore è la distanza più deboli debbono essere i rami. Una corretta alimentazione ed una ben dosata irrigazione sono indispensabili per raggiungere precocemente il giusto equilibrio favorendo la differenziazione a fiore ed una precoce fruttificazione, i presupposti per contenere lo sviluppo vegetativo e con esso i costi di produz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Tecniche colturali sofisticate adottate nei nuovi impianti intensivi prevedono l’uso di regolatori di crescita ad azione brachizzante ( CCC, NAA, ecc..) per il contenimento del vigo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Questa tipologia si sta rapidamente diffondendo nelle medie e grandi imprese frutticole del ferrarese dove coesistono, in combinazione ottimale, fattori necessari a fornire produzioni elevate e costanti, tali da compensare gli elevati investimenti economici iniziali. Questi fattori sono: terreni idonei ai cotogni di debole vigore, tecnica agronomica razionale, materiale vivaistico idoneo e qualificato, capacità tecniche elevate, disponibilità di capitali da investire, adeguata organizzazione commercial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Volendo tralasciare le forme in volume, tipiche di una frutticoltura superata dalle attuali esigenze socio-economiche (forma a piramide, a fuso, a vaso, ecc..) anche se una certa pericoltura marginale insiste (o è costretta ad insistere) nell’utilizzare il franco da seme o piante autoradicate (che è la stessa cosa) di vigore "anti-economico" formate a piramidi più o meno schiacciate, accenniamo alle forme di allevamento più in uso e a quelle che potranno rappresentare la futura pericoltura.</w:t>
      </w:r>
    </w:p>
    <w:p>
      <w:pPr>
        <w:pStyle w:val="Normal"/>
        <w:spacing w:lineRule="auto" w:line="360"/>
        <w:rPr>
          <w:rFonts w:ascii="Arial" w:hAnsi="Arial" w:cs="Arial"/>
          <w:color w:val="000000"/>
          <w:sz w:val="20"/>
        </w:rPr>
      </w:pPr>
      <w:r>
        <w:rPr>
          <w:rFonts w:cs="Arial" w:ascii="Arial" w:hAnsi="Arial"/>
          <w:color w:val="000000"/>
          <w:sz w:val="20"/>
        </w:rPr>
      </w:r>
    </w:p>
    <w:p>
      <w:pPr>
        <w:pStyle w:val="Heading6"/>
        <w:rPr>
          <w:rFonts w:ascii="Arial" w:hAnsi="Arial" w:cs="Arial"/>
        </w:rPr>
      </w:pPr>
      <w:r>
        <w:rPr>
          <w:rFonts w:cs="Arial" w:ascii="Arial" w:hAnsi="Arial"/>
        </w:rPr>
        <w:t>Palmetta libera</w:t>
      </w:r>
    </w:p>
    <w:p>
      <w:pPr>
        <w:pStyle w:val="Normal"/>
        <w:spacing w:lineRule="auto" w:line="360"/>
        <w:rPr>
          <w:rFonts w:ascii="Arial" w:hAnsi="Arial" w:cs="Arial"/>
          <w:color w:val="000000"/>
          <w:sz w:val="20"/>
        </w:rPr>
      </w:pPr>
      <w:r>
        <w:rPr>
          <w:rFonts w:cs="Arial" w:ascii="Arial" w:hAnsi="Arial"/>
          <w:color w:val="000000"/>
          <w:sz w:val="20"/>
        </w:rPr>
        <w:t>è indicata per impianti poco intensivi e per aziende medio-piccole dove la disponibilità di manodopera è più elevata. La parete continua alta e stretta con branche disposte più o meno regolarmente, soddisfa le esigenze di meccanizzazione delle operazioni di potatura e raccolta con carri a piattaforma laterale. Le operazioni di formazione sono abbastanza note: si può partire da buoni astoni con rami anticipati lasciati crescere a tutta cima, oppure con taglio dell’astone se questo non è rivestito (piante meno costose) o non è possibile irrigare prima della ripresa della vegetaz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usetto</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questa forma risponde meglio della palmetta alla forma naturale di sviluppo del pero; è indicata per impianti mediamente intensivi: 3,20-3,70 m x 0,80-1,20 m pari a 2250-3900 piante/ha. Perché le piante siano ben equilibrate occorrono astoni ben rivestiti con rami anticipati da lasciare interi; se si è costretti al taglio dell’astone si dovranno poi affrontare costose operazioni di piegatura e curvatura di rami comunque sempre troppo vigorosi, con diametro simile all’asse centrale, che tarderanno a differenziare gemme a fiore e saranno sempre di gestione difficile e poco produttivi. Se ben eseguito, il fusetto permette di ottenere una parete produttiva continua, con altezza ridotta rispetto alla palmetta, una più facile gestione da terra dell’impianto con riduzione dei costi, più rapida entrata in produzione, maggiore produttività e più alta qualità dei frutti dovuta alla migliore esposizione alla luc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orma a V (o tatura trellis)</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questa forma permette di eseguire impianti intensivi (3-5.000 piante/ha). Si tratta di due pareti continue inclinate ognuna di 15-20° rispetto alla verticale e ottenute con piante allevate a fusetto, a distanza ridotta rispetto a questo del 40% circa lungo la fila, o su due file distanti 20-30 cm; pertanto la distanza fra i "fusetti" di ogni parete risulta leggermente superiore così come superiore è la distanza fra le file: 3,70-4,50 x 0,50-0,70 m pari a 3.200-5.400 piante/ha. A parità di numero di piante per ettaro, la forma a V ha il vantaggio di una maggiore illuminazione delle piante, ma il costo delle strutture di sostegno è superiore al fusetto. Molto spesso questo sistema viene adottato quando si è vincolati da una distanza elevata fra le file: reimpianti in presenza di palificazioni inamovibili con sistemi antigrandine, sesti fissi, ecc.</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Forma a Y</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altra forma di allevamento a doppia parete inclinate per ogni fila ma ottenute da una sola pianta, indicata per impianti intensivi (3-5.000 piante/ha). A differenza di tutte le forme di allevamento descritte precedentemente, questa si ottiene da astoni che vanno tagliati a 50-60 cm da terra scegliendo poi due germogli contrapposti di vigore simile che si lasceranno crescere a tutta cima, inclinandoli con l’ausilio di tiranti (canne o altro) fissate alla base della pianta e a due fili paralleli a 2 m da terra, distanti fra loro di 1-1,5 m. Sulle branche si lasceranno crescere molti rami anticipati o secondari sopprimendo quelli troppo vigorosi (con diametro superiore al 30-40% del diametro della branca principale) e quelli verticali in posizione dorsale all’interno dell’ Y. L’inclinazione delle pareti varia in funzione della varietà, del portinnesto nonché della distanza fra le file e dei mezzi meccanici. Il costo della struttura è più alto che nel cordone verticale e nel fusetto; questa forma ha però un più alto indice di copertura del suolo, una maggiore intercettazione della luce e permette di contenere più facilmente lo sviluppo distribuendo, in pratica, il vigore della pianta su due fusti anziché uno solo come in alt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Doppio Y</w:t>
      </w:r>
      <w:r>
        <w:rPr>
          <w:rFonts w:cs="Arial" w:ascii="Arial" w:hAnsi="Arial"/>
          <w:color w:val="000000"/>
          <w:sz w:val="20"/>
        </w:rPr>
        <w:t>;</w:t>
      </w:r>
    </w:p>
    <w:p>
      <w:pPr>
        <w:pStyle w:val="TextBody"/>
        <w:rPr>
          <w:rFonts w:ascii="Arial" w:hAnsi="Arial" w:cs="Arial"/>
        </w:rPr>
      </w:pPr>
      <w:r>
        <w:rPr>
          <w:rFonts w:cs="Arial" w:ascii="Arial" w:hAnsi="Arial"/>
        </w:rPr>
        <w:t>simile al precedente come risultato finale, due pareti produttive inclinate, ma ottenute con 4 branche da una sola pianta: due su una parete e due sull’altra. Adottata con successo da alcune aziende ferraresi, è laboriosa e di non facile attuazione, richiedendo nella fase di allevamento notevole pratica e conoscenze tecniche. Ai maggiori costi per la struttura e la potatura di formazione si contrappone una minor spesa per le piante che sono esattamente la metà della forma ad Y semplic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Cordone verticale</w:t>
      </w:r>
      <w:r>
        <w:rPr>
          <w:rFonts w:cs="Arial" w:ascii="Arial" w:hAnsi="Arial"/>
          <w:color w:val="000000"/>
          <w:sz w:val="20"/>
        </w:rPr>
        <w:t>;</w:t>
      </w:r>
    </w:p>
    <w:p>
      <w:pPr>
        <w:pStyle w:val="TextBody"/>
        <w:rPr>
          <w:rFonts w:ascii="Arial" w:hAnsi="Arial" w:cs="Arial"/>
        </w:rPr>
      </w:pPr>
      <w:r>
        <w:rPr>
          <w:rFonts w:cs="Arial" w:ascii="Arial" w:hAnsi="Arial"/>
        </w:rPr>
        <w:t>si tratta di un’applicazione dei principi di potatura usati nel melo con la forma di allevamento denominata "Superspindle"; in pratica si ha un asse centrale sul quale sono inserite numerose branchette poco vigorose e rinnovabili. L’impianto si ottiene con astoni, provvisti di rami anticipati non troppo sviluppati, che si piantano senza spuntarli a distanza ravvicinata, 50-80 cm lungo il filare, con parte dell’apparato radicale sopra il piano di campagna rincalzato con terra mista a sostanza organica e un sistema di fertirrigazione fisso. Il controllo dello sviluppo si ottiene sopprimendo in verde o in bruno i germogli vigorosi che superano il 50% del diametro del fusto, con il controllo dell’acqua di irrigazione e della concimazione nonché con l’ausilio anche di prodotti brachizzanti. La rapidissima entrata in produzione e la competizione radicale favoriscono il contenimento dello sviluppo della parete continua produttiva che non deve superare i 2,30-2,50 m in altezza. Questa forma molto intensiva, 4-7.000 piante/ha, richiede l’uso di portinnesti deboli quali i cotogni C, Adams, Sydo® &lt;&gt; e BA 29.</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Distanze di impianto</w:t>
      </w:r>
    </w:p>
    <w:p>
      <w:pPr>
        <w:pStyle w:val="Normal"/>
        <w:spacing w:lineRule="auto" w:line="360"/>
        <w:rPr>
          <w:rFonts w:ascii="Arial" w:hAnsi="Arial" w:cs="Arial"/>
          <w:color w:val="000000"/>
          <w:sz w:val="20"/>
        </w:rPr>
      </w:pPr>
      <w:r>
        <w:rPr>
          <w:rFonts w:cs="Arial" w:ascii="Arial" w:hAnsi="Arial"/>
          <w:color w:val="000000"/>
          <w:sz w:val="20"/>
        </w:rPr>
        <w:t>I nuovi pereti specializzati sono sempre più intensivi con dimensioni ridotte per meglio contenere i costi di gestione. La densità di impianto va stabilita tenendo conto di diversi fattori:</w:t>
      </w:r>
    </w:p>
    <w:p>
      <w:pPr>
        <w:pStyle w:val="Normal"/>
        <w:spacing w:lineRule="auto" w:line="360"/>
        <w:rPr>
          <w:rFonts w:ascii="Arial" w:hAnsi="Arial" w:cs="Arial"/>
          <w:color w:val="000000"/>
          <w:sz w:val="20"/>
        </w:rPr>
      </w:pPr>
      <w:r>
        <w:rPr>
          <w:rFonts w:cs="Arial" w:ascii="Arial" w:hAnsi="Arial"/>
          <w:color w:val="000000"/>
          <w:sz w:val="20"/>
        </w:rPr>
      </w:r>
    </w:p>
    <w:p>
      <w:pPr>
        <w:pStyle w:val="TextBody"/>
        <w:numPr>
          <w:ilvl w:val="0"/>
          <w:numId w:val="3"/>
        </w:numPr>
        <w:rPr>
          <w:rFonts w:ascii="Arial" w:hAnsi="Arial" w:cs="Arial"/>
        </w:rPr>
      </w:pPr>
      <w:r>
        <w:rPr>
          <w:rFonts w:cs="Arial" w:ascii="Arial" w:hAnsi="Arial"/>
        </w:rPr>
        <w:t>la fertilità del suolo, sia naturale che dovuta a concimazioni;</w:t>
      </w:r>
    </w:p>
    <w:p>
      <w:pPr>
        <w:pStyle w:val="Normal"/>
        <w:numPr>
          <w:ilvl w:val="0"/>
          <w:numId w:val="3"/>
        </w:numPr>
        <w:spacing w:lineRule="auto" w:line="360"/>
        <w:rPr>
          <w:rFonts w:ascii="Arial" w:hAnsi="Arial" w:cs="Arial"/>
          <w:color w:val="000000"/>
          <w:sz w:val="20"/>
        </w:rPr>
      </w:pPr>
      <w:r>
        <w:rPr>
          <w:rFonts w:cs="Arial" w:ascii="Arial" w:hAnsi="Arial"/>
          <w:color w:val="000000"/>
          <w:sz w:val="20"/>
        </w:rPr>
        <w:t>la tecnica colturale adottata: tipo di irrigazione, inerbimento, ecc..;</w:t>
      </w:r>
    </w:p>
    <w:p>
      <w:pPr>
        <w:pStyle w:val="Normal"/>
        <w:numPr>
          <w:ilvl w:val="0"/>
          <w:numId w:val="3"/>
        </w:numPr>
        <w:spacing w:lineRule="auto" w:line="360"/>
        <w:rPr>
          <w:rFonts w:ascii="Arial" w:hAnsi="Arial" w:cs="Arial"/>
          <w:color w:val="000000"/>
          <w:sz w:val="20"/>
        </w:rPr>
      </w:pPr>
      <w:r>
        <w:rPr>
          <w:rFonts w:cs="Arial" w:ascii="Arial" w:hAnsi="Arial"/>
          <w:color w:val="000000"/>
          <w:sz w:val="20"/>
        </w:rPr>
        <w:t>la forma di allevamento;</w:t>
      </w:r>
    </w:p>
    <w:p>
      <w:pPr>
        <w:pStyle w:val="Normal"/>
        <w:numPr>
          <w:ilvl w:val="0"/>
          <w:numId w:val="3"/>
        </w:numPr>
        <w:spacing w:lineRule="auto" w:line="360"/>
        <w:rPr>
          <w:rFonts w:ascii="Arial" w:hAnsi="Arial" w:cs="Arial"/>
          <w:color w:val="000000"/>
          <w:sz w:val="20"/>
        </w:rPr>
      </w:pPr>
      <w:r>
        <w:rPr>
          <w:rFonts w:cs="Arial" w:ascii="Arial" w:hAnsi="Arial"/>
          <w:color w:val="000000"/>
          <w:sz w:val="20"/>
        </w:rPr>
        <w:t>la vigoria intrinseca della combinazione varietà e portinnest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In una situazione di buona fertilità del suolo, con irrigazione fissa, inerbimento dell’interfilare e corretta concimazione, le distanze fra le varie combinazioni varietà/portinnesto per forme di allevamento intensivo possono seguire le tabelle riportate sul ns. catalog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Impollinazione</w:t>
      </w:r>
    </w:p>
    <w:p>
      <w:pPr>
        <w:pStyle w:val="Normal"/>
        <w:spacing w:lineRule="auto" w:line="360"/>
        <w:rPr>
          <w:rFonts w:ascii="Arial" w:hAnsi="Arial" w:cs="Arial"/>
          <w:color w:val="000000"/>
          <w:sz w:val="20"/>
        </w:rPr>
      </w:pPr>
      <w:r>
        <w:rPr>
          <w:rFonts w:cs="Arial" w:ascii="Arial" w:hAnsi="Arial"/>
          <w:color w:val="000000"/>
          <w:sz w:val="20"/>
        </w:rPr>
        <w:t>In generale tutte le varietà di pero coltivate si avvantaggiano dell’impollinazione incrociata, pertanto l’impianto deve prevedere o l’alternarsi di blocchi costituiti da non più di 6-8 file alternati fra varietà compatibili o la distribuzione di una pianta impollinatrice ogni 10-15 lungo la fil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Potatura di produzione</w:t>
      </w:r>
    </w:p>
    <w:p>
      <w:pPr>
        <w:pStyle w:val="Normal"/>
        <w:spacing w:lineRule="auto" w:line="360"/>
        <w:rPr>
          <w:rFonts w:ascii="Arial" w:hAnsi="Arial" w:cs="Arial"/>
          <w:color w:val="000000"/>
          <w:sz w:val="20"/>
        </w:rPr>
      </w:pPr>
      <w:r>
        <w:rPr>
          <w:rFonts w:cs="Arial" w:ascii="Arial" w:hAnsi="Arial"/>
          <w:color w:val="000000"/>
          <w:sz w:val="20"/>
        </w:rPr>
        <w:t>Le più importanti varietà di pero coltivate hanno comportamenti abbastanza diversi e pertanto, specie nelle tradizionali forme di allevamento poco intensive, la potatura di produzione va ben differenzia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William</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richiede un rinnovo della chioma fruttificante del 35-40% mediante asportazione del legno vecchio; fruttifica anche sulla gemma terminale dei rami e dei brindilli, pertanto con la potatura di produzione questi vanno solo diradati e mai accorcia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Conference</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richiede un rinnovo delle lamburde del 30-35% ottenuto con l’eliminazione del legno vecchio di 3-4 anni; i frutti migliori si ottengono sui rami di 2 anni che vanno tagliati piuttosto corti per evitare carichi eccessivi e ridurre il diradamento dei frutti, operazione spesso necessaria per ottenere pezzature commerciabili. Freddi tardivi e l’uso di prodotti "alleganti" possono provocare la produzione di frutti partenocarpici, spesso di forma irregolare e allunga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Abate Fetel</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richiede un rinnovo dei rami fruttificanti del 40-45%; le giovani branche molto ricche di gemme a fiore vanno raccorciate ad 1/3 o anche meno; si devono asportare una parte delle lamburde e anche intere "zampe di gallina"; la potatura eseguita all’inizio della fioritura favorisce l’allegag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Kaiser</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anche questa richiede potatura lunga con solo diradamento dei rami in sovrannumero ed un rinnovo del 45-50% della chioma fruttificante mediante l’eliminazione di quella in esaurimento; produce bene anche sul legno vecchi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Decana del Comizio</w:t>
      </w:r>
      <w:r>
        <w:rPr>
          <w:rFonts w:cs="Arial" w:ascii="Arial" w:hAnsi="Arial"/>
          <w:color w:val="000000"/>
          <w:sz w:val="20"/>
        </w:rPr>
        <w:t>:</w:t>
      </w:r>
    </w:p>
    <w:p>
      <w:pPr>
        <w:pStyle w:val="TextBody"/>
        <w:rPr>
          <w:rFonts w:ascii="Arial" w:hAnsi="Arial" w:cs="Arial"/>
        </w:rPr>
      </w:pPr>
      <w:r>
        <w:rPr>
          <w:rFonts w:cs="Arial" w:ascii="Arial" w:hAnsi="Arial"/>
        </w:rPr>
        <w:t>richiede raccorciamento medio delle branchette che sono in genere ben dotate di gemme a fiore, ma di incostante allegagione, migliorabile con la tardiva potatura; generalmente il rinnovo della chioma produttiva deve interessare il 35-40% ottenibile con l’asportazione del legno più vecchio.</w:t>
      </w:r>
    </w:p>
    <w:p>
      <w:pPr>
        <w:pStyle w:val="Normal"/>
        <w:spacing w:lineRule="auto" w:line="360"/>
        <w:rPr>
          <w:rFonts w:ascii="Arial" w:hAnsi="Arial" w:cs="Arial"/>
          <w:color w:val="000000"/>
          <w:sz w:val="20"/>
        </w:rPr>
      </w:pPr>
      <w:r>
        <w:rPr>
          <w:rFonts w:cs="Arial" w:ascii="Arial" w:hAnsi="Arial"/>
          <w:color w:val="000000"/>
          <w:sz w:val="20"/>
        </w:rPr>
      </w:r>
    </w:p>
    <w:p>
      <w:pPr>
        <w:pStyle w:val="Heading3"/>
        <w:rPr>
          <w:rFonts w:ascii="Arial" w:hAnsi="Arial" w:cs="Arial"/>
          <w:b/>
          <w:b/>
        </w:rPr>
      </w:pPr>
      <w:r>
        <w:rPr>
          <w:rFonts w:cs="Arial" w:ascii="Arial" w:hAnsi="Arial"/>
          <w:b/>
        </w:rPr>
        <w:t>Raccolta</w:t>
      </w:r>
    </w:p>
    <w:p>
      <w:pPr>
        <w:pStyle w:val="Normal"/>
        <w:spacing w:lineRule="auto" w:line="360"/>
        <w:rPr>
          <w:rFonts w:ascii="Arial" w:hAnsi="Arial" w:cs="Arial"/>
          <w:color w:val="000000"/>
          <w:sz w:val="20"/>
        </w:rPr>
      </w:pPr>
      <w:r>
        <w:rPr>
          <w:rFonts w:cs="Arial" w:ascii="Arial" w:hAnsi="Arial"/>
          <w:color w:val="000000"/>
          <w:sz w:val="20"/>
        </w:rPr>
        <w:t>Per ottimizzare la conservabilità e la qualità delle pere occorre individuare la giusta epoca di raccolta attraverso appositi indici riportati in tabell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raccolta troppo anticipata, abbinata ad una conservazione troppo prolungata, provoca un blocco della maturazione con mancato intenerimento della polpa, scarsa succosità e poco aroma; una raccolta più tardiva migliora le qualità organolettiche dei frutti con residuo rifrattometrico maggiore, succosità, buon aroma permettendo anche una produzione più elevata.</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Concimazione</w:t>
      </w:r>
    </w:p>
    <w:p>
      <w:pPr>
        <w:pStyle w:val="Normal"/>
        <w:spacing w:lineRule="auto" w:line="360"/>
        <w:rPr>
          <w:rFonts w:ascii="Arial" w:hAnsi="Arial" w:cs="Arial"/>
          <w:color w:val="000000"/>
          <w:sz w:val="20"/>
        </w:rPr>
      </w:pPr>
      <w:r>
        <w:rPr>
          <w:rFonts w:cs="Arial" w:ascii="Arial" w:hAnsi="Arial"/>
          <w:color w:val="000000"/>
          <w:sz w:val="20"/>
        </w:rPr>
        <w:t>Le esigenze nutrizionali del pero dipendono essenzialmente dal terreno, dalla produttività, dal portinnesto e dalla tecnica colturale. In generale si può affermare che mediamente necessita di minori quantitativi dei macroelementi (N, P e K), ma maggiori quantità di sostanza organica, di calcio (Ca) e disponibilità di ferro (Fe) rispetto agli altri fruttifer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rPr>
        <w:t>L’azoto</w:t>
      </w:r>
      <w:r>
        <w:rPr>
          <w:rFonts w:cs="Arial" w:ascii="Arial" w:hAnsi="Arial"/>
          <w:color w:val="000000"/>
          <w:sz w:val="20"/>
        </w:rPr>
        <w:t xml:space="preserve"> deve essere somministrato in autunno, dopo la raccolta, per metà almeno della quantità totale, al fine di favorirne l’accumulo fra le sostanze di riserva, le sole che la pianta utilizza fino all’allegagione, e la rimanente parte a partire da 3 settimane dopo la fioritura frazionandola in 2-3 volte se il terreno è sciolto; il totale di azoto da apportare si aggira fra i 50 ed i 100 Kg/ha per ann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Le concimazioni </w:t>
      </w:r>
      <w:r>
        <w:rPr>
          <w:rFonts w:cs="Arial" w:ascii="Arial" w:hAnsi="Arial"/>
          <w:b/>
          <w:color w:val="000000"/>
          <w:sz w:val="20"/>
        </w:rPr>
        <w:t>fosfatiche e potassiche</w:t>
      </w:r>
      <w:r>
        <w:rPr>
          <w:rFonts w:cs="Arial" w:ascii="Arial" w:hAnsi="Arial"/>
          <w:color w:val="000000"/>
          <w:sz w:val="20"/>
        </w:rPr>
        <w:t xml:space="preserve"> vanno eseguite in autunno al terreno in ragione di 20-30 Kg/ha di P2O5 e 70-120 di K2O ogni anno in presenza di terreni sciolti, ogni 2 o 3 anni con terreno compatt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La concimazione </w:t>
      </w:r>
      <w:r>
        <w:rPr>
          <w:rFonts w:cs="Arial" w:ascii="Arial" w:hAnsi="Arial"/>
          <w:color w:val="000000"/>
          <w:sz w:val="20"/>
          <w:u w:val="single"/>
        </w:rPr>
        <w:t>fogliare</w:t>
      </w:r>
      <w:r>
        <w:rPr>
          <w:rFonts w:cs="Arial" w:ascii="Arial" w:hAnsi="Arial"/>
          <w:color w:val="000000"/>
          <w:sz w:val="20"/>
        </w:rPr>
        <w:t xml:space="preserve"> con macro e micro-elementi aumenta la quantità e migliora la qualità dei frutti; è indispensabile per evitare o ridurre la clorosi nelle varietà più sensibili con la somministrazione di chelati di ferro (da integrarsi con infiltrazioni nel terreno); con apporti di calcio dal germogliamento a dopo la raccolta si favorisce la formazione di gemme a fiore e si migliora la consistenza e la conservazione dei frut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Altri microelementi indispensabili sono il manganese, il boro, lo zolfo, lo zinco, il rame per i quali esiste una diversa sensibilità fra le varietà.</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Una o due analisi fogliari all’anno sono indispensabili per conoscere le eventuali carenze e per determinare gli elementi da apportare con la fertirrigazione, con soluzioni all’apparato radicale mediante appositi assolcatori e con la concimazione fogliare.</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Irrigazione</w:t>
      </w:r>
    </w:p>
    <w:p>
      <w:pPr>
        <w:pStyle w:val="Normal"/>
        <w:spacing w:lineRule="auto" w:line="360"/>
        <w:rPr>
          <w:rFonts w:ascii="Arial" w:hAnsi="Arial" w:cs="Arial"/>
          <w:color w:val="000000"/>
          <w:sz w:val="20"/>
        </w:rPr>
      </w:pPr>
      <w:r>
        <w:rPr>
          <w:rFonts w:cs="Arial" w:ascii="Arial" w:hAnsi="Arial"/>
          <w:color w:val="000000"/>
          <w:sz w:val="20"/>
        </w:rPr>
        <w:t>La quantità di acqua da apportare al pereto va valutata in ragione dell’andamento climatico, delle caratteristiche del terreno e delle esigenze effettive del frutteto. Nei nuovi impianti intensivi e con cotogni di debole vigore, i turni irrigui debbono essere molto ravvicinati, anche 3 volte per settimana, specie nel momento più critico dell’accrescimento dei frut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Appositi strumenti collocati in prossimità dell’apparato radicale a diverse profondità, indicano la situazione idrica del terreno e la conseguente necessità di irriga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Fra i sistemi di irrigazione nel pero sono preferibili quelli localizzati a goccia o a spruzzo con i quali è possibile anche concimare; i sistemi soprachioma, fissi o mobili, possono essere ancora adottati dove non sussistono problemi di alternaria (maculatura bruna) e nei pereti con portinnesti di forte vigore che hanno in genere una maggiore resistenza alla siccità.</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Una corretta gestione dell’irrigazione permette il rallentamento dello sviluppo dei germogli senza compromettere l’accrescimento dei frutti; questa tecnica del "deficit idrico controllato" è applicata negli impianti intensivi dove l’apparato radicale è superficiale, per la piantagione eseguita in parte sopra il livello del terreno e perché i cotogni deboli non approfondiscono le radici. Questa tecnica è particolarmente efficace 40-50 giorni dopo la fioritura quando la competizione fra frutti e germogli è particolarmente fort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Indicazioni circa le quantità di acqua ed i turni di irrigazione possono essere rilevati da queste tabelle di carattere generale.</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Gestione del suolo</w:t>
      </w:r>
    </w:p>
    <w:p>
      <w:pPr>
        <w:pStyle w:val="TextBody"/>
        <w:rPr>
          <w:rFonts w:ascii="Arial" w:hAnsi="Arial" w:cs="Arial"/>
        </w:rPr>
      </w:pPr>
      <w:r>
        <w:rPr>
          <w:rFonts w:cs="Arial" w:ascii="Arial" w:hAnsi="Arial"/>
        </w:rPr>
        <w:t>L’inerbimento dell’interfilare con semina di essenze a taglia bassa è pratica ormai consolidata in quasi tutte le aree di coltivazione del pero stante i numerosi vantaggi che comporta: migliore porosità e permeabilità, facilità di passaggio dei mezzi meccanici, incremento di sostanza organica e dell’attività biologica del suolo, ecc.. La sua applicazione è possibile con l’impiego congiunto dell’irrigazione; d’altra parte non si può pensare ad una frutticoltura competitiva senza l’ausilio della possibilità di irrigare anche nelle zone più piovose, se si vuole garantire produttività e qualità dei frut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o sfalcio del cotico erboso contribuisce ad apportare elevati quantitativi di azoto e di potassio dei quali occorre tenere conto nel dosare i concimi da apporta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striscia sotto il filare può essere diserbata chimicamente con prodotti a rapido decadimento (disseccanti, Glifosate, Glufosinate-ammonio, ecc..) oppure pacciamata con materiali organici di risulta. La lavorazione è sconsigliabile in particolare con i cotogni di debole vigore a causa dei danni che si provocano all’apparato radicale.</w:t>
      </w:r>
    </w:p>
    <w:p>
      <w:pPr>
        <w:pStyle w:val="Normal"/>
        <w:spacing w:lineRule="auto" w:line="360"/>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Difesa fitosanitaria</w:t>
      </w:r>
    </w:p>
    <w:p>
      <w:pPr>
        <w:pStyle w:val="Normal"/>
        <w:spacing w:lineRule="auto" w:line="360"/>
        <w:rPr>
          <w:rFonts w:ascii="Arial" w:hAnsi="Arial" w:cs="Arial"/>
          <w:color w:val="000000"/>
          <w:sz w:val="20"/>
        </w:rPr>
      </w:pPr>
      <w:r>
        <w:rPr>
          <w:rFonts w:cs="Arial" w:ascii="Arial" w:hAnsi="Arial"/>
          <w:color w:val="000000"/>
          <w:sz w:val="20"/>
        </w:rPr>
        <w:t>Negli ultimi anni si è assistito ad un avvicinamento tecnico-economico fra i fautori della difesa integrata e quelli della tradizionale; moltissimi frutticoltori sono stati sensibilizzati dai vari progetti regionali di difesa integrata ed applicano le tecniche oramai consolidate da anni di esperienze ed applicazione di questi principi ottenendone anche notevoli vantaggi economic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Ai fini preventivi è molto importante lo stato sanitario delle piante che debbono essere riprodotte con materiale certificato esente da virosi e accuratamente trattato contro la Psilla che è vettore di micoplasmi in gran parte responsabili del </w:t>
      </w:r>
      <w:r>
        <w:rPr>
          <w:rFonts w:cs="Arial" w:ascii="Arial" w:hAnsi="Arial"/>
          <w:color w:val="000000"/>
          <w:sz w:val="20"/>
          <w:u w:val="single"/>
        </w:rPr>
        <w:t>"Deperimento" o "Moria del pero" (Pear Decline ML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Diamo un cenno sui principali parassiti che colpiscono il pero in particolare ed un calendario di difesa generic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Fra le </w:t>
      </w:r>
      <w:r>
        <w:rPr>
          <w:rFonts w:cs="Arial" w:ascii="Arial" w:hAnsi="Arial"/>
          <w:b/>
          <w:color w:val="000000"/>
          <w:sz w:val="20"/>
          <w:u w:val="single"/>
        </w:rPr>
        <w:t>crittogame</w:t>
      </w:r>
      <w:r>
        <w:rPr>
          <w:rFonts w:cs="Arial" w:ascii="Arial" w:hAnsi="Arial"/>
          <w:color w:val="000000"/>
          <w:sz w:val="20"/>
        </w:rPr>
        <w:t xml:space="preserve"> solamente due malattie sono pericolos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Ticchiolatura</w:t>
      </w:r>
      <w:r>
        <w:rPr>
          <w:rFonts w:cs="Arial" w:ascii="Arial" w:hAnsi="Arial"/>
          <w:color w:val="000000"/>
          <w:sz w:val="20"/>
        </w:rPr>
        <w:t>: gli attacchi sono favoriti da andamento stagionale piovoso, umido, con frequenti sbalzi di temperatura. La sensibilità alla malattia è diversa fra le varietà: Conference è poco suscettibile mentre William, Kaiser, Guyot e S.Maria sono fra le più colpite. Nelle zone dove la malattia è sempre presente in forma grave la lotta preventiva inizia con due-tre trattamenti prefiorali e successivi trattamenti a turni fissi di 7-8 giorni, successivamente più distanziati in relazione all’andamento stagionale. Nelle zone dove la ticchiolatura si presenta in modo meno virulento è preferibile seguire un sistema di lotta curativa intervenendo solo dopo una pioggia considerata infettiva. Occorre poi fare attenzione agli attacchi tardivi intervenendo quando i frutti sono accresciuti rispettando i tempi di carenza per l’approssimarsi della raccol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Maculatura bruna</w:t>
      </w:r>
      <w:r>
        <w:rPr>
          <w:rFonts w:cs="Arial" w:ascii="Arial" w:hAnsi="Arial"/>
          <w:color w:val="000000"/>
          <w:sz w:val="20"/>
        </w:rPr>
        <w:t>: questa malattia attacca in particolare le varietà Abate Fetel e Conference, ma può essere dannosa anche su Passacrassana, Decana del Comizio e Kaiser. Si ritrova di frequente e con danni molto gravi nei frutteti localizzati in zone umide, su piante deboli, innestate su cotogno, in terreni pesanti e argillosi, tendenzialmente asfittici. Anche le irrigazioni soprachioma favoriscono lo sviluppo della malattia pertanto è opportuno, oltre alla lotta chimica, attuare tutti gli interventi agronomici e colturali che possono migliorare lo stato vegetativo delle piant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difesa chimica viene attuata con molti degli anticrittogamici di copertura usati per la ticchiolatura (Pomarsol 50 WG e Pomarsol Z WG) ed il rame usato a basse dosi. La lotta specifica contro la maculatura va effettuata solo nei pereti colpiti in modo grave negli anni precedenti, con ripetuti trattamenti ogni 6-8 giorni da dopo la fioritura fino alla raccolta, con ziram o thiram associandoli a procimidone o diclofluamide in caso di ripetute o frequenti irrigazioni soprachioma; i Pomarsol vanno sospesi 40 giorni prima della raccolta. Gli ultimi trattamenti si effettuano con Euparen.</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strategia di difesa contro gli insetti segue ormai ovunque i criteri suggeriti dai disciplinari regionali di lotta integrata basati sulla valorizzazione delle resistenze biotiche esistenti e sulla limitazione dell’uso di prodotti di sintesi nocivi agli insetti predatori (antocoridi, fitoseidi) che controllano la diffusione della psilla e degli acar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Fra gli </w:t>
      </w:r>
      <w:r>
        <w:rPr>
          <w:rFonts w:cs="Arial" w:ascii="Arial" w:hAnsi="Arial"/>
          <w:b/>
          <w:color w:val="000000"/>
          <w:sz w:val="20"/>
          <w:u w:val="single"/>
        </w:rPr>
        <w:t>insetti</w:t>
      </w:r>
      <w:r>
        <w:rPr>
          <w:rFonts w:cs="Arial" w:ascii="Arial" w:hAnsi="Arial"/>
          <w:color w:val="000000"/>
          <w:sz w:val="20"/>
        </w:rPr>
        <w:t xml:space="preserve"> più dannosi ricordiam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Psilla</w:t>
      </w:r>
      <w:r>
        <w:rPr>
          <w:rFonts w:cs="Arial" w:ascii="Arial" w:hAnsi="Arial"/>
          <w:color w:val="000000"/>
          <w:sz w:val="20"/>
        </w:rPr>
        <w:t>: arreca gravi danni imbrattando la vegetazione e soprattutto i frutti con una tipica melata scura che li rende incommerciabili; è ritenuta la maggior responsabile, quale vettore di micoplasmi (MLO), del "Deperimento o Moria del pero"; pertanto la lotta deve iniziare fin dal primo anno d’impianto, anche se non ci sono frutti, per ridurre il pericolo di trasmissione dei micoplasmi, così come è indispensabile evitare attacchi anche in vivai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lotta contro la psilla ha subito un radicale cambiamento e punta ora sul naturale controllo biologico operato in particolare da un insetto predatore, l’"Anthocoris nemoralis", evitando gli insetticidi dannosi verso questo antagonis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sostituzione dei fosforganici a largo spettro d’azione con il "Bacillus thuringiensis" var. Kurstaki e l’eliminazione dell’uso di olii gialli (DNOC) alla ripresa vegetativa favoriscono un precoce insediamento degli antocorid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 lotta si esegue intervenendo alla comparsa della melata della prima generazione con un lavaggio, eseguito con sostanze detergenti, nelle primissime ore del mattino da ripetersi, eventualmente, dopo 5-6 giorni se continua la schiusura delle uova e la comparsa delle goccioline di melata. Qualora i lavaggi non si dimostrassero sufficienti si può impiegare "Amitraz" nel momento che le uova sono gialle, trattando nel pomeriggio, dopo un lavaggio detergente eseguito il giorno prima, così da colpire anche le giovani neanidi. L’"Amitraz" è insetticida dannoso per gli antocoridi pertanto vi si deve ricorrere solo in caso di necessità per evitare attacchi tardivi in prossimità della raccol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Cocciniglia di S. Josè</w:t>
      </w:r>
      <w:r>
        <w:rPr>
          <w:rFonts w:cs="Arial" w:ascii="Arial" w:hAnsi="Arial"/>
          <w:color w:val="000000"/>
          <w:sz w:val="20"/>
        </w:rPr>
        <w:t>: dove si praticano le strategie di lotta integrata e biologica, si ricorre annualmente al trattamento di fine inverno con Oliocin per evitare l’impiego, durante l’estate, di insetticidi poco selettivi nei confronti degli insetti ausiliari selvatici. Si può evitare il trattamento, o farlo ad anni alterni, se non si riscontra la presenza dell’insetto. In alternativa al Polisolfuro si possono usare Oliocin o "Buproferi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Tortricidi ricamatori</w:t>
      </w:r>
      <w:r>
        <w:rPr>
          <w:rFonts w:cs="Arial" w:ascii="Arial" w:hAnsi="Arial"/>
          <w:color w:val="000000"/>
          <w:sz w:val="20"/>
        </w:rPr>
        <w:t>: i danni vengono causati dalle larve che fin dalla ripresa primaverile attaccano gemme, mazzetti fiorali, foglie, getti e successivamente anche i frutti sui quali causano le tipiche erosioni (ricamature). La difesa è impostata sull’impiego del "Bacillus thuringiensis" var. Kurstaki (Dipel) e sull’uso delle trappole sessuali, trattando contro la prima generazione dopo 15-18 giorni dal superamento della soglia di cattura, ripetendo ancora una o due volte, a distanza di 7 giorni, se continua la presenza di larve. Contro le successive generazioni ci si basa sulla quantità di getti colpiti da larve intervenendo se superano il 5% del total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Tentredine</w:t>
      </w:r>
      <w:r>
        <w:rPr>
          <w:rFonts w:cs="Arial" w:ascii="Arial" w:hAnsi="Arial"/>
          <w:color w:val="000000"/>
          <w:sz w:val="20"/>
        </w:rPr>
        <w:t>: i danni sono causati dalle larve che penetrano nei frutticini appena formati distruggendone i semi. La lotta si attua intervenendo con Metasystox R normalmente in post-fioritura, a volte in pre-fioritura su Abate e Decana, quando si raggiunge la soglia di intervento.</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Carpocapsa</w:t>
      </w:r>
      <w:r>
        <w:rPr>
          <w:rFonts w:cs="Arial" w:ascii="Arial" w:hAnsi="Arial"/>
          <w:color w:val="000000"/>
          <w:sz w:val="20"/>
        </w:rPr>
        <w:t>: i danni sono provocati dalle larve che penetrano nel frutto per cibarsi dei semi. Stante la irregolarità degli attacchi è necessario un adeguato uso di trappole a feromoni per programmare gli interventi; la lotta contro le uova si effettua al superamento della soglia di due adulti catturati per trappola per settimana, trattando dopo 5-6 giorni con Alsystin SC e con "Carbaryl" come ultimo trattamento in prossimità della raccolta. Contro le larve è consentito l’uso di Gusathion SC evitando trattamenti ravvicinat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Ragnetto rosso</w:t>
      </w:r>
      <w:r>
        <w:rPr>
          <w:rFonts w:cs="Arial" w:ascii="Arial" w:hAnsi="Arial"/>
          <w:color w:val="000000"/>
          <w:sz w:val="20"/>
        </w:rPr>
        <w:t>: questo acaro provoca sul pero due tipi di danni: blocca la vegetazione sottraendo materiale citoplasmatico dalle foglie e provoca il "brusone", alterazione che si manifesta, in particolare su alcune varietà (William, Conference, Kaiser) all’inizio dell’estate quando la temperatura supera i 27-28°C e si ha una anche minima presenza di ragnetti sulle foglie. La lotta pertanto prevede sulle varietà sensibili al brusone un preventivo trattamento acaricida non appena la temperatura si avvicina ai 30°C ed il mantenimento di una "soglia di intervento" bassa, 50-60% di foglie con presenza di forme mobili, valida per tutte le varietà. Evitare di trattare durante le ore calde della giornat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u w:val="single"/>
        </w:rPr>
        <w:t>Eriofide</w:t>
      </w:r>
      <w:r>
        <w:rPr>
          <w:rFonts w:cs="Arial" w:ascii="Arial" w:hAnsi="Arial"/>
          <w:color w:val="000000"/>
          <w:sz w:val="20"/>
        </w:rPr>
        <w:t>: sono due tipi che colpiscono il pero provocando, nelle varietà a buccia chiara (Guyot, William, Decana, ecc.), rugginosità attorno alla fossa calicina del frutto, per l’E. rugginoso, mentre l’E. vescicoloso, provoca dei rigonfiamenti spugnosi di alcuni millimetri sulle foglie e, nei casi più gravi, anche nei frutticini che crescono deformati e cadono. La lotta va fatta sempre sulle varietà a buccia chiara e dove si è riscontrata la presenza l’anno precedente con due trattamenti di Euparen distanziati di 7 giorni, dopo la caduta dei petal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u w:val="single"/>
        </w:rPr>
        <w:t>Batteriosi</w:t>
      </w:r>
      <w:r>
        <w:rPr>
          <w:rFonts w:cs="Arial" w:ascii="Arial" w:hAnsi="Arial"/>
          <w:color w:val="000000"/>
          <w:sz w:val="20"/>
        </w:rPr>
        <w:t>: in Italia le malattie batteriche che colpiscono il pero sono la "Necrosi delle gemme" (Pseudomonas syringae pv. syringae) e il "Tumore batterico" (Agrobacterium tumefaciens). Una terza e più temibile batteriosi, il "</w:t>
      </w:r>
      <w:r>
        <w:rPr>
          <w:rFonts w:cs="Arial" w:ascii="Arial" w:hAnsi="Arial"/>
          <w:color w:val="000000"/>
          <w:sz w:val="20"/>
          <w:u w:val="single"/>
        </w:rPr>
        <w:t>Colpo di fuoco" (Erwinia amylovora)</w:t>
      </w:r>
      <w:r>
        <w:rPr>
          <w:rFonts w:cs="Arial" w:ascii="Arial" w:hAnsi="Arial"/>
          <w:color w:val="000000"/>
          <w:sz w:val="20"/>
        </w:rPr>
        <w:t>, sta minacciando la frutticoltura italiana, ma finora le normative fitosanitarie attuate ne hanno evitato la diffus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Il </w:t>
      </w:r>
      <w:r>
        <w:rPr>
          <w:rFonts w:cs="Arial" w:ascii="Arial" w:hAnsi="Arial"/>
          <w:color w:val="000000"/>
          <w:sz w:val="20"/>
          <w:u w:val="single"/>
        </w:rPr>
        <w:t>Tumore batterico</w:t>
      </w:r>
      <w:r>
        <w:rPr>
          <w:rFonts w:cs="Arial" w:ascii="Arial" w:hAnsi="Arial"/>
          <w:color w:val="000000"/>
          <w:sz w:val="20"/>
        </w:rPr>
        <w:t>, patogeno che si riscontra in tutti i terreni, penetra nelle radici attraverso tagli e ferite; in genere non crea problemi se localizzato solo nelle radici periferiche mentre può impedire il passaggio della linfa e causare un deperimento della pianta se la massa tumorale è presente al colletto o alla base dell’apparato radicale dove si dipartono le radici. La presenza di formazioni iperplastiche al punto di innesto indotte dai mastici usati per l’innesto sono di natura non infettiva ed in genere lo sviluppo ed il vigore delle piante non ne risentono. La lotta contro i tumori è solo preventiva e consiste nell’evitare l’utilizzo di piante infette, nell’immersione delle radici in soluzioni rameiche concentrate (ossicloruro al 2% o bordolese al 4%) e nell’evitare ferite all’apparato radicale o al colletto delle piant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Lo "</w:t>
      </w:r>
      <w:r>
        <w:rPr>
          <w:rFonts w:cs="Arial" w:ascii="Arial" w:hAnsi="Arial"/>
          <w:color w:val="000000"/>
          <w:sz w:val="20"/>
          <w:u w:val="single"/>
        </w:rPr>
        <w:t>Pseudomonas</w:t>
      </w:r>
      <w:r>
        <w:rPr>
          <w:rFonts w:cs="Arial" w:ascii="Arial" w:hAnsi="Arial"/>
          <w:color w:val="000000"/>
          <w:sz w:val="20"/>
        </w:rPr>
        <w:t>" provoca il disseccamento delle gemme alla ripresa primaverile, morte di giovani rami, avvizzimento dei mazzetti, piccoli cancri corticali sui rami, maculature sulle foglie e sui frutti sintomi, questi, che ricordano quelli causati dal "Fuoco batterico" o che sono causa di disturbi fisiologici delle piante dovuti ad abbassamenti termici o a problemi nutrizionali. Gli attacchi batterici sono più frequenti con temperature primaverili di 12-18°C ed elevata umidità dovuta a piogge continue, pesanti rugiade, irrigazioni sovrachioma e vi sono state forti gelate in precedenza. La lotta ha carattere preventivo e si basa sull’uso di rame alla caduta delle foglie, dopo i tagli di potatura e all’ingrossamento delle gemm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color w:val="000000"/>
          <w:sz w:val="20"/>
          <w:u w:val="single"/>
        </w:rPr>
        <w:t>Malattie virali</w:t>
      </w:r>
      <w:r>
        <w:rPr>
          <w:rFonts w:cs="Arial" w:ascii="Arial" w:hAnsi="Arial"/>
          <w:color w:val="000000"/>
          <w:sz w:val="20"/>
        </w:rPr>
        <w:t>: il pero va soggetto ad alcune malattie causate da virus, virus simili e micoplasmi. Tali malattie sono diffuse essenzialmente attraverso la propagazione pertanto la difesa si basa solo sull’uso di materiale controllato e certificato dalle competenti organizzazioni fitosanitarie regionali.</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Le virosi manifeste sono due: il </w:t>
      </w:r>
      <w:r>
        <w:rPr>
          <w:rFonts w:cs="Arial" w:ascii="Arial" w:hAnsi="Arial"/>
          <w:color w:val="000000"/>
          <w:sz w:val="20"/>
          <w:u w:val="single"/>
        </w:rPr>
        <w:t>"Giallume delle nervature" e la "Litiasi infettiva";</w:t>
      </w:r>
      <w:r>
        <w:rPr>
          <w:rFonts w:cs="Arial" w:ascii="Arial" w:hAnsi="Arial"/>
          <w:color w:val="000000"/>
          <w:sz w:val="20"/>
        </w:rPr>
        <w:t xml:space="preserve"> la prima, riscontrabile più facilmente in giugno sulle foglie formate, può ridurre la vegetazione e la produttività delle piante fino anche al 40-50%; la seconda si manifesta sui frutti con depressioni indurite, verdi anche a maturazione, che li deformano in modo grav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Le virosi latenti sono non meno dannose; il "</w:t>
      </w:r>
      <w:r>
        <w:rPr>
          <w:rFonts w:cs="Arial" w:ascii="Arial" w:hAnsi="Arial"/>
          <w:color w:val="000000"/>
          <w:sz w:val="20"/>
          <w:u w:val="single"/>
        </w:rPr>
        <w:t>Mosaico anulare"</w:t>
      </w:r>
      <w:r>
        <w:rPr>
          <w:rFonts w:cs="Arial" w:ascii="Arial" w:hAnsi="Arial"/>
          <w:color w:val="000000"/>
          <w:sz w:val="20"/>
        </w:rPr>
        <w:t xml:space="preserve"> si trova in forma latente nei cotogni e provoca, specie in alcune varietà, una riduzione della produttività e del vigore che si attenuano con l’aumento della temperatura; il "Deperimento da virus latenti" è dato da forme virali presenti nel materiale non certificato; questi sono responsabili di necrosi dei tessuti del legno più interno, xilema, in corrispondenza dei punti di innesto con conseguente riduzione della vegetazione, fogliame clorotico, chioma arrossata precocemente, foglie piccole e in minor numero, sintomi dovuti a incompatibilità d’innesto provocata dai viru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Il </w:t>
      </w:r>
      <w:r>
        <w:rPr>
          <w:rFonts w:cs="Arial" w:ascii="Arial" w:hAnsi="Arial"/>
          <w:b/>
          <w:color w:val="FF0000"/>
          <w:sz w:val="20"/>
          <w:u w:val="single"/>
        </w:rPr>
        <w:t>"Deperimento" o "Moria del pero</w:t>
      </w:r>
      <w:r>
        <w:rPr>
          <w:rFonts w:cs="Arial" w:ascii="Arial" w:hAnsi="Arial"/>
          <w:color w:val="000000"/>
          <w:sz w:val="20"/>
        </w:rPr>
        <w:t>" (pear decline MLO) mostra gli stessi sintomi (precoce arrossamento, scarsa vegetazione, vigore ridotto, produzione limitata) ma è causato da micoplasmi, patogeni diversi dai virus, diffusi attraverso la psilla oltreché con la propagazio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L’alterazione è più sensibile in alcune combinazioni di varietà e portinnesto per effetto di una linea circolare imbrunita che si forma al punto di unione dei due bionti a carico solo del tessuto sottocorticale (floema) accompagnata a volte, da maggior ingrossamento del gentile.</w:t>
      </w:r>
    </w:p>
    <w:p>
      <w:pPr>
        <w:pStyle w:val="Normal"/>
        <w:spacing w:lineRule="auto" w:line="360"/>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L’uso di un intermedio (varietà più compatibile con il cotogno) sembra attenuare i problemi dovuti alle due fisiopatie tuttavia resta raccomandabile l’utilizzo di materiale certificato ed il controllo della psilla in vivaio non meno che nei primi anni del pereto.</w:t>
      </w:r>
      <w:r>
        <w:br w:type="page"/>
      </w:r>
    </w:p>
    <w:p>
      <w:pPr>
        <w:pStyle w:val="Normal"/>
        <w:rPr>
          <w:rFonts w:ascii="Arial" w:hAnsi="Arial" w:cs="Arial"/>
          <w:b/>
          <w:b/>
          <w:color w:val="3366FF"/>
          <w:sz w:val="48"/>
        </w:rPr>
      </w:pPr>
      <w:r>
        <w:rPr>
          <w:rFonts w:cs="Arial" w:ascii="Arial" w:hAnsi="Arial"/>
          <w:b/>
          <w:color w:val="3366FF"/>
          <w:sz w:val="48"/>
        </w:rPr>
        <w:t>Melo</w:t>
      </w:r>
    </w:p>
    <w:p>
      <w:pPr>
        <w:pStyle w:val="Normal"/>
        <w:rPr>
          <w:rFonts w:ascii="Arial" w:hAnsi="Arial" w:cs="Arial"/>
          <w:b/>
          <w:b/>
          <w:i/>
          <w:i/>
          <w:color w:val="000000"/>
          <w:sz w:val="18"/>
        </w:rPr>
      </w:pPr>
      <w:r>
        <w:rPr>
          <w:rFonts w:cs="Arial" w:ascii="Arial" w:hAnsi="Arial"/>
          <w:b/>
          <w:i/>
          <w:color w:val="000000"/>
          <w:sz w:val="18"/>
        </w:rPr>
      </w:r>
    </w:p>
    <w:p>
      <w:pPr>
        <w:pStyle w:val="Heading4"/>
        <w:rPr>
          <w:rFonts w:ascii="Arial" w:hAnsi="Arial" w:cs="Arial"/>
        </w:rPr>
      </w:pPr>
      <w:r>
        <w:rPr>
          <w:rFonts w:cs="Arial" w:ascii="Arial" w:hAnsi="Arial"/>
        </w:rPr>
        <w:t>Impresa Agricola</w:t>
      </w:r>
    </w:p>
    <w:p>
      <w:pPr>
        <w:pStyle w:val="Normal"/>
        <w:rPr>
          <w:rFonts w:ascii="Arial" w:hAnsi="Arial" w:cs="Arial"/>
          <w:b/>
          <w:b/>
          <w:i/>
          <w:i/>
          <w:color w:val="000000"/>
          <w:sz w:val="18"/>
        </w:rPr>
      </w:pPr>
      <w:r>
        <w:rPr>
          <w:rFonts w:cs="Arial" w:ascii="Arial" w:hAnsi="Arial"/>
          <w:b/>
          <w:i/>
          <w:color w:val="000000"/>
          <w:sz w:val="18"/>
        </w:rPr>
        <w:t>Vivai F.LLI ZANZI</w:t>
      </w:r>
    </w:p>
    <w:p>
      <w:pPr>
        <w:pStyle w:val="Normal"/>
        <w:rPr>
          <w:rFonts w:ascii="Arial" w:hAnsi="Arial" w:cs="Arial"/>
          <w:color w:val="000000"/>
          <w:sz w:val="20"/>
        </w:rPr>
      </w:pPr>
      <w:r>
        <w:rPr>
          <w:rFonts w:cs="Arial" w:ascii="Arial" w:hAnsi="Arial"/>
          <w:b/>
          <w:i/>
          <w:color w:val="000000"/>
          <w:sz w:val="18"/>
        </w:rPr>
        <w:t>di Carlo Zanzi &amp; C. s.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8"/>
        </w:rPr>
      </w:pPr>
      <w:r>
        <w:rPr>
          <w:rFonts w:cs="Arial" w:ascii="Arial" w:hAnsi="Arial"/>
          <w:b/>
          <w:color w:val="993366"/>
          <w:sz w:val="28"/>
        </w:rPr>
        <w:t>Generalità:</w:t>
      </w:r>
    </w:p>
    <w:p>
      <w:pPr>
        <w:pStyle w:val="BodyText3"/>
        <w:rPr>
          <w:rFonts w:ascii="Arial" w:hAnsi="Arial" w:cs="Arial"/>
        </w:rPr>
      </w:pPr>
      <w:r>
        <w:rPr>
          <w:rFonts w:cs="Arial" w:ascii="Arial" w:hAnsi="Arial"/>
        </w:rPr>
        <w:t>La melicoltura mondiale sta vivendo una nuova rivoluzione tecnologica; dopo quella degli anni ‘60 e ‘70 che vide l’adozione dei portinnesti clonali di debole vigore, l’innovazione tecnica degli anni ‘90 riguarda il miglioramento della qualità e la riduzione dei costi di produzione. Il primo obiettivo si ottiene applicando al meglio le conoscenze fisiologiche e le esperienze innovative che riguardano le scelte ambientali ed agronomiche, non disgiunte da un’attenta valutazione della complessa competitività presente nel mercato dei prodotti ortofrutticoli. La scelta delle varietà e del portinnesto (meglio sarebbe dire del clone della varietà e del clone del portinnesto) vanno correlati all’ambiente nel quale si opera, alle capacità tecniche e finanziarie disponibili, alle cure colturali, avendo come obiettivo principale quello di ottenere una pianta equilibrata, di vigoria e sviluppo contenuti che assicuri una produzione regolare di altissima qualità.</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 riduzione dei costi è obiettivo perseguito mediante la riduzione dello sviluppo degli alberi, con la conseguente intensificazione dei frutteti mediante l’aumento della produttività ed una più precoce entrata in produzione (la raccolta può iniziare già nell’anno d’impianto) con conseguente rapido ammortamento delle spese oggi molto più elevat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l rinnovamento della melicoltura avviene anche per la spinta continua che viene dalla diffusione di nuove varietà che rappresentano tipologie diverse di frutto; e mentre in alcune zone tipiche si consolida e si migliora una mela tipica (Golden in Trentino e Alto Adige, Red Delicious in Valtellina e Piemonte, ecc..) la pianura, specie quella padana e veneta, ritrova slancio per una ristrutturazione (quasi totale) e un rilancio della melicoltura grazie alle nuove possibilità che il mercato offre per la crescente richiesta di mele "bicolori" di elevato sapore quali Gala, Braeburn e Fuji; quest’ultima a maturazione molto tardiva e pertanto poco adatta alle zone montane o a zone con gelate precoci.</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rPr>
      </w:pPr>
      <w:r>
        <w:rPr>
          <w:rFonts w:cs="Arial" w:ascii="Arial" w:hAnsi="Arial"/>
        </w:rPr>
        <w:t>CLIMA</w:t>
      </w:r>
    </w:p>
    <w:p>
      <w:pPr>
        <w:pStyle w:val="Normal"/>
        <w:spacing w:lineRule="auto" w:line="360"/>
        <w:rPr>
          <w:rFonts w:ascii="Arial" w:hAnsi="Arial" w:cs="Arial"/>
          <w:color w:val="000000"/>
          <w:sz w:val="18"/>
        </w:rPr>
      </w:pPr>
      <w:r>
        <w:rPr>
          <w:rFonts w:cs="Arial" w:ascii="Arial" w:hAnsi="Arial"/>
          <w:color w:val="000000"/>
          <w:sz w:val="18"/>
        </w:rPr>
        <w:t>Dovendo produrre solo mele di qualità non è possibile diffondere la coltura in ambienti non vocati o comunque poco idonei. Il clima influisce anche nella scelta varietale: al Sud Italia si ottiene una qualità adatta al consumo interno con le tradizionali varietà "Golden" e "Red Delicious" coltivate oltre 400 m di altitudine, "Annurca" e "Gala" anche ad altitudine inferiore. La migliore qualità adatta ai mercati europei si ottiene in tutte le vallate dell’arco alpino dove la Golden è coltivata fino al limite di 900 metri, mentre a quote più basse sono coltivate tutte le varietà.</w:t>
      </w:r>
    </w:p>
    <w:p>
      <w:pPr>
        <w:pStyle w:val="Normal"/>
        <w:spacing w:lineRule="auto" w:line="360"/>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TERRENO</w:t>
      </w:r>
    </w:p>
    <w:p>
      <w:pPr>
        <w:pStyle w:val="Normal"/>
        <w:spacing w:lineRule="auto" w:line="360"/>
        <w:rPr>
          <w:rFonts w:ascii="Arial" w:hAnsi="Arial" w:cs="Arial"/>
          <w:color w:val="000000"/>
          <w:sz w:val="18"/>
        </w:rPr>
      </w:pPr>
      <w:r>
        <w:rPr>
          <w:rFonts w:cs="Arial" w:ascii="Arial" w:hAnsi="Arial"/>
          <w:color w:val="000000"/>
          <w:sz w:val="18"/>
        </w:rPr>
        <w:t>Stante l’uso pressoché universale dei portinnesti clonali deboli e le conseguenti elevate spese per l’intensificazione delle distanze, il terreno per un così importante investimento deve avere le migliori caratteristiche agronomiche e non presentare difetti gravi: ristagni, eccessivo calcare, troppo argilloso, ecc.. Opportune e indispensabili analisi permetteranno correzioni e concimazioni volte a raggiungere un miglior equilibrio del pH, con sostanza organica, macro-meso-micro elementi secondo necessità. Indispensabile l’irrigazione per non dover ricorrere a portinnesti vigorosi che farebbero lievitare i costi di gestio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rPr>
      </w:pPr>
      <w:r>
        <w:rPr>
          <w:rFonts w:cs="Arial" w:ascii="Arial" w:hAnsi="Arial"/>
        </w:rPr>
        <w:t>SCELTA DEL PORTINNESTO</w:t>
      </w:r>
    </w:p>
    <w:p>
      <w:pPr>
        <w:pStyle w:val="Normal"/>
        <w:spacing w:lineRule="auto" w:line="360"/>
        <w:rPr>
          <w:rFonts w:ascii="Arial" w:hAnsi="Arial" w:cs="Arial"/>
          <w:color w:val="000000"/>
          <w:sz w:val="18"/>
        </w:rPr>
      </w:pPr>
      <w:r>
        <w:rPr>
          <w:rFonts w:cs="Arial" w:ascii="Arial" w:hAnsi="Arial"/>
          <w:color w:val="000000"/>
          <w:sz w:val="18"/>
        </w:rPr>
        <w:t>La moderna melicoltura è basata per il 90% su di un solo portinnesto: l’M 9. Altri portinnesti più vigorosi trovano una logica applicazione solo per varietà molto deboli o di "tipo spur", oppure quando le condizioni pedoclimatiche sono sfavorevoli: mancanza d’irrigazione, terreni poveri, troppo pesanti con eccessivo calcare attivo, ambienti particolarmente freddi, ecc. L’"M27®", unico portinnesto sperimentato fra quelli che inducono un sensibile minor vigore dell’M 9, è adatto solo a varietà vigorose e di grossa pezzatura e per terreni molto fertil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Da quanto sopra si evince che la scelta del portinnesto nel melo è alquanto ristretta per quelli diffusi commercialmente, ma la ricerca si adopera per migliorare alcuni aspetti negativi dell’M 9 mediante la selezione di cloni risanati dello stesso M 9 o nuovi tipi ancora in fase sperimentale dei quali diamo una breve descrizione.</w:t>
      </w:r>
    </w:p>
    <w:p>
      <w:pPr>
        <w:pStyle w:val="Normal"/>
        <w:spacing w:lineRule="auto" w:line="360"/>
        <w:rPr>
          <w:rFonts w:ascii="Arial" w:hAnsi="Arial" w:cs="Arial"/>
          <w:b/>
          <w:b/>
          <w:color w:val="000000"/>
          <w:sz w:val="18"/>
        </w:rPr>
      </w:pPr>
      <w:r>
        <w:rPr>
          <w:rFonts w:cs="Arial" w:ascii="Arial" w:hAnsi="Arial"/>
          <w:b/>
          <w:color w:val="000000"/>
          <w:sz w:val="18"/>
        </w:rPr>
        <w:t>M 9:</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lezionato da una popolazione di "Paradiso Giallo di Metz" ottenuta ad East Malling nel 1914; successivamente risanato con terapia e riselezionato per individuare cloni meno vigorosi dell’M 9 risanato.</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duce scarsa vigoria e necessita di sostegni; è poco pollonifero, generalmente affine con le varietà coltivate; la messa a frutto è precoce, la produttività e l’efficienza produttiva elevate. La qualità dei frutti è esaltata in sapore, pezzatura e colore. Predilige terreni fertili, permeabili, irrigui, non troppo calcarei, sopporta bene il reimpianto; è sensibile alle minime termiche inferiori a -20°C e ad alcune fisiopatie ("Agrobacterium t.", afide lanigero), ma resistente a "Phytophthora". La corteccia è appetita dalle lepri e le radici dai top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M 9 EMLA:</w:t>
      </w:r>
    </w:p>
    <w:p>
      <w:pPr>
        <w:pStyle w:val="Normal"/>
        <w:spacing w:lineRule="auto" w:line="360"/>
        <w:rPr>
          <w:rFonts w:ascii="Arial" w:hAnsi="Arial" w:cs="Arial"/>
          <w:color w:val="000000"/>
          <w:sz w:val="18"/>
        </w:rPr>
      </w:pPr>
      <w:r>
        <w:rPr>
          <w:rFonts w:cs="Arial" w:ascii="Arial" w:hAnsi="Arial"/>
          <w:color w:val="000000"/>
          <w:sz w:val="18"/>
        </w:rPr>
        <w:t>è uno dei cloni risanati fra i più diffusi in Italia, caratterizzato da un leggero maggior vigore rispetto all’M 9 risanato ma meno vigoroso di altri cloni risanati per termoterapia. L’M 9 EMLA è il clone moltiplicato in Emilia-Romagna sotto il controllo del CAV e certificato dall’Osservatorio Malattie Piante regional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tri cloni di M 9 sono stati inseriti nel Progetto finalizzato "Portinnesti" del MiRAAF con altri tipi di portinnesti più vigorosi e posti a confronto in zone frutticole ad ambiente differenziato per valutarne la migliore utilizzazione a livello nazionale. Fra qualche anno saranno disponibili i primi da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M 27®:</w:t>
      </w:r>
    </w:p>
    <w:p>
      <w:pPr>
        <w:pStyle w:val="Normal"/>
        <w:spacing w:lineRule="auto" w:line="360"/>
        <w:rPr>
          <w:rFonts w:ascii="Arial" w:hAnsi="Arial" w:cs="Arial"/>
          <w:color w:val="000000"/>
          <w:sz w:val="18"/>
        </w:rPr>
      </w:pPr>
      <w:r>
        <w:rPr>
          <w:rFonts w:cs="Arial" w:ascii="Arial" w:hAnsi="Arial"/>
          <w:color w:val="000000"/>
          <w:sz w:val="18"/>
        </w:rPr>
        <w:t>ottenuto per incrocio controllato di M13xM9 presso la Stazione Sperimentale di East Malling, induce un vigore più debole dell’M 9 e pertanto è indicato per impianti intensivi con varietà vigorose a frutto grosso e per terreni molto fertili, permeabili, irrigui, tenuti senza cotico erboso almeno lungo il filar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o scarso apparato radicale e la sua superficialità richiedono palificazione, irrigazioni frequenti e apporti di sostanza organica consisten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M 26:</w:t>
      </w:r>
    </w:p>
    <w:p>
      <w:pPr>
        <w:pStyle w:val="Normal"/>
        <w:spacing w:lineRule="auto" w:line="360"/>
        <w:rPr>
          <w:rFonts w:ascii="Arial" w:hAnsi="Arial" w:cs="Arial"/>
          <w:color w:val="000000"/>
          <w:sz w:val="18"/>
        </w:rPr>
      </w:pPr>
      <w:r>
        <w:rPr>
          <w:rFonts w:cs="Arial" w:ascii="Arial" w:hAnsi="Arial"/>
          <w:color w:val="000000"/>
          <w:sz w:val="18"/>
        </w:rPr>
        <w:t>da tempo introdotto in Italia, è stato utilizzato dapprima come portinnesto di medio vigore per varietà di "tipo standard" mentre nei nuovi impianti trova la sua migliore applicazione combinato con i "tipi spur" di Delicious rosse. Viene ancora utilizzato con varietà di "tipo standard" solo negli impianti poco intensivi, in zone siccitose o senza possibilità di irrigazione. Induce vigore medio scarso, ma comunque troppo forte per contenere un’altezza degli alberi gestibili da terra. Più sensibile dell’M 9 ai freddi invernali, si adatta bene ai terreni siccitosi mentre sopporta male quelli asfittici; induce precoce messa a frutto, elevata produttività ed alta efficienza produttiv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eastAsia="Arial" w:cs="Arial" w:ascii="Arial" w:hAnsi="Arial"/>
          <w:color w:val="000000"/>
          <w:sz w:val="18"/>
        </w:rPr>
        <w:t xml:space="preserve">    </w:t>
      </w:r>
      <w:r>
        <w:rPr>
          <w:rFonts w:cs="Arial" w:ascii="Arial" w:hAnsi="Arial"/>
          <w:b/>
          <w:color w:val="000000"/>
          <w:sz w:val="18"/>
        </w:rPr>
        <w:t>MM 106:</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che questo portinnesto è stato fra i più utilizzati fino a qualche anno addietro, viene ora adottato solo per varietà di "tipo spur" e per terreni di media fertilità ma non soggetti a ristagni idrici, per la notevole sensibilità al marciume radicale (Phitophthora cactorum), né troppo siccitosi. Induce vigore medio, comunque non compatibile con le esigenze odierne, buona produttività ed efficienza produttiva; i frutti sono di pezzatura leggermente inferiore a quella ottenuta con altri soggetti più debol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eastAsia="Arial" w:cs="Arial" w:ascii="Arial" w:hAnsi="Arial"/>
          <w:color w:val="000000"/>
          <w:sz w:val="18"/>
        </w:rPr>
        <w:t xml:space="preserve">    </w:t>
      </w:r>
      <w:r>
        <w:rPr>
          <w:rFonts w:cs="Arial" w:ascii="Arial" w:hAnsi="Arial"/>
          <w:b/>
          <w:color w:val="000000"/>
          <w:sz w:val="18"/>
        </w:rPr>
        <w:t>M 7:</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 vigore comparabile all’MM 106 si era diffuso in sostituzione di questo per la resistenza al marciume del colletto, ma oggi praticamente abbandonato per l’elevata attività pollonifera e sensibilità all’"Agrobacterium tumefaciens".</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MM 111:</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rtinnesto che induce vigore medio-elevato idoneo solo per "tipi spur" in terreni di scarsa fertilità; preferito all’MM 106 per la resistenza al marciume nei terreni soggetti alla fisiopatia causa l’elevata umidità.</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Portinnesti di recente introduzione in corso di sperimentazione, moltiplicati dagli aventi diritto, ritenuti dotati di caratteristiche aggiuntive rispetto all’M 9 risana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M 9 T337 e M 9 T339:</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lezioni clonali di "Paradiso Giallo di Metz" ottenute dall’NAKB olandese, diffusi dai vivaisti di quel Paese un po’ in tutta Europa. Inducono vigoria leggermente inferiore all’M 9 EMLA e hanno scarsa attitudine alla produzione di polloni radicali e di "Burr Knots". La fruttificazione indotta è buona così come la qualità dei frutti.</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rPr>
      </w:pPr>
      <w:r>
        <w:rPr>
          <w:rFonts w:cs="Arial" w:ascii="Arial" w:hAnsi="Arial"/>
        </w:rPr>
        <w:t>SISTEMI DI ALLEVAMENTO</w:t>
      </w:r>
    </w:p>
    <w:p>
      <w:pPr>
        <w:pStyle w:val="Normal"/>
        <w:spacing w:lineRule="auto" w:line="360"/>
        <w:rPr>
          <w:rFonts w:ascii="Arial" w:hAnsi="Arial" w:cs="Arial"/>
          <w:color w:val="000000"/>
          <w:sz w:val="18"/>
        </w:rPr>
      </w:pPr>
      <w:r>
        <w:rPr>
          <w:rFonts w:cs="Arial" w:ascii="Arial" w:hAnsi="Arial"/>
          <w:color w:val="000000"/>
          <w:sz w:val="18"/>
        </w:rPr>
        <w:t>La facilità del controllo della vigoria degli alberi di melo ottenibile con i vari portinnesti clonali a debole vigore, ha permesso l’applicazione pratica di numerosi tipi di impianto più o meno intensivi aventi tutti gli stessi obiettivi: riduzione dei costi, aumento della produzione, miglioramento della qualità.</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Dopo le tante esperienze fatte con i filari multipli, una preferenza viene affermandosi per le forme riconducibili ad una parete frutticola continua di altezza non superiore a 2,20-2,30 m, con piante equilibrate, ben esposte alla luce in ogni parte della chioma. L’intensità di piantagione è proporzionale alla rapidità di entrata in produzione: più piante riducono la fase improduttiva di allevamento ma possono creare, dopo il 5° o 6° anno, seri problemi di contenimento della vegetazione e la necessità di usare tecniche e prodotti che regolino lo sviluppo di non sempre facile applicazio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ntensità è pertanto legata a vari fattori che l’operatore deve valutare: le proprie capacità tecniche, l’ambiente in cui opera, la possibilità di elevati investimenti unitari o, viceversa, la disponibilità di manodopera a basso costo, l’utilità economica di arrivare subito sul mercato con una nuova varietà.</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Fusetto, Slender spindel:</w:t>
      </w:r>
    </w:p>
    <w:p>
      <w:pPr>
        <w:pStyle w:val="Normal"/>
        <w:spacing w:lineRule="auto" w:line="360"/>
        <w:rPr>
          <w:rFonts w:ascii="Arial" w:hAnsi="Arial" w:cs="Arial"/>
          <w:color w:val="000000"/>
          <w:sz w:val="18"/>
        </w:rPr>
      </w:pPr>
      <w:r>
        <w:rPr>
          <w:rFonts w:cs="Arial" w:ascii="Arial" w:hAnsi="Arial"/>
          <w:color w:val="000000"/>
          <w:sz w:val="18"/>
        </w:rPr>
        <w:t>è il sistema che si addice ad impianti mediamente intensivi, adatto in quasi tutte le zone melicole sia di pianura che di collina. Si ottiene più rapidamente con piante knip o con astoni preformati in vivaio, dotati di numerosi rami anticipati fra i 70 e 100 cm da terra, lasciate intere senza alcuna cimatura. Il taglio dell’astone, che ritarda la formazione della pianta e quindi anche l’entrata in produzione, è però necessario quando non si dispone di irrigazione per favorire una buona ripres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eastAsia="Arial" w:cs="Arial" w:ascii="Arial" w:hAnsi="Arial"/>
          <w:color w:val="000000"/>
          <w:sz w:val="18"/>
        </w:rPr>
        <w:t xml:space="preserve">    </w:t>
      </w:r>
      <w:r>
        <w:rPr>
          <w:rFonts w:cs="Arial" w:ascii="Arial" w:hAnsi="Arial"/>
          <w:color w:val="000000"/>
          <w:sz w:val="18"/>
          <w:u w:val="single"/>
        </w:rPr>
        <w:t>Nelle "varietà standard"</w:t>
      </w:r>
      <w:r>
        <w:rPr>
          <w:rFonts w:cs="Arial" w:ascii="Arial" w:hAnsi="Arial"/>
          <w:color w:val="000000"/>
          <w:sz w:val="18"/>
        </w:rPr>
        <w:t xml:space="preserve"> lo spindel classico è costituito da un asse centrale e da un palco di branche a circa 80 cm da terra, il tutto rivestito di rami a frutto. Lo si ottiene spuntando l’astone a circa 90 cm da terra poco prima del germogliamento, a gemma già ben ingrossata; quando i germogli raggiungono i 10-15 cm si procede alla loro selezione: quello vicino al taglio andrà a costituire il prolungamento, l’asse centrale, il secondo ed il terzo si eliminano per favorire quelli sottostanti che solitamente presentano un angolo d’inserzione più aperto e sono quindi più idonei per formare le branche fruttifere. In agosto, se la vegetazione è forte e i rami raggiungono i 60-80 cm, le branche ben sviluppate si inclinano in posizione orizzontale e quelle più deboli si lasciano libere di sviluppare inclinandole eventualmente al secondo anno, mentre l’asse centrale potrà o essere cimato in luglio-agosto, andando poi in settembre a sfoltire l’eventuale riscoppio di germogli e lasciando solo quelli deboli con angolo aperto, oppure lo si può curvare legandolo al primo filo verso metà settembre per riportarlo in posizione eretta alla primavera successiva. Al secondo anno, dopo la sfioritura, si eliminano i germogli apicali dell’asse centrale ed i mazzetti apicali eventualmente formatisi sulle branche, con un taglio di ritorno sul germoglio più basso onde evitare la formazione di rami forti e favorire il rivestimento nella parte basale delle branche e dell’asse centrale. A fine agosto, in caso di vigore eccessivo, si potranno cimare gli apici dell’asse centrale e delle branche, come nel primo anno, per fermare l’accrescimento e favorire la formazione di gemme a fiore, inclinando in orizzontale anche i rami che assumono comportamento assurgente all’apice. Alla fine della seconda vegetazione gli alberi hanno la struttura scheletrica ben formata ed in parte rivestita di lamburde, dardi e brindilli che, con la potatura invernale, vanno diradati eliminando quelli più vigorosi o in sovrannumero. Subito dopo la fioritura del terzo anno si raccorcia il mazzetto apicale dell’asse; si interverrà ad agosto solo nel caso di forte vigoria per inclinare qualche ramo, eliminando quelli con angolo d’inserzione stretto, i succhioni formatisi nel dorso delle branche ed i concorrenti del prolungamento dell’asse centra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color w:val="000000"/>
          <w:sz w:val="18"/>
          <w:u w:val="single"/>
        </w:rPr>
        <w:t>Nelle "varietà di tipo Spur"</w:t>
      </w:r>
      <w:r>
        <w:rPr>
          <w:rFonts w:cs="Arial" w:ascii="Arial" w:hAnsi="Arial"/>
          <w:color w:val="000000"/>
          <w:sz w:val="18"/>
        </w:rPr>
        <w:t xml:space="preserve"> lo spindel è costituito da un asse centrale e da 4-5 branche a 60-70 cm da terra, inclinate di 40-50°, il tutto rivestito di rami a frutto e di speroni. La spuntatura degli astoni nelle Red Delicious Spur va fatta a 70-80 cm da terra prima del germogliamento; in caso di normale sviluppo, in luglio-agosto le branche vanno divaricate con un pezzo di canna o di legno oppure mediante legatura fino a raggiungere l’inclinazione di 40-50°. Con la potatura invernale sia il prolungamento che le branche vanno cimate in pregermogliamento per favorire la nascita di germogli vigorosi, limitando la formazione di un numero eccessivo di lamburde che porterebbero ad un precoce invecchiamento. In caso di vegetazione scarsa è preferibile ritagliare l’asse e le branche alla base per favorire una ripresa vegetativa più energica, che permetta di ottenere un sufficiente volume della pianta. Dopo il secondo anno, durante l’estate, si interviene solo nel caso di eccessivo vigore, cimando i rami a frutto in giugno, divaricando od eliminando succhioni troppo vigorosi o in eccesso oppure in concorrenza dell’asse o delle branch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sz w:val="18"/>
        </w:rPr>
      </w:pPr>
      <w:r>
        <w:rPr>
          <w:rFonts w:cs="Arial" w:ascii="Arial" w:hAnsi="Arial"/>
          <w:b/>
          <w:sz w:val="18"/>
        </w:rPr>
        <w:t>Sistema a V:</w:t>
      </w:r>
    </w:p>
    <w:p>
      <w:pPr>
        <w:pStyle w:val="Normal"/>
        <w:spacing w:lineRule="auto" w:line="360"/>
        <w:rPr>
          <w:rFonts w:ascii="Arial" w:hAnsi="Arial" w:cs="Arial"/>
          <w:color w:val="000000"/>
          <w:sz w:val="18"/>
        </w:rPr>
      </w:pPr>
      <w:r>
        <w:rPr>
          <w:rFonts w:cs="Arial" w:ascii="Arial" w:hAnsi="Arial"/>
          <w:color w:val="000000"/>
          <w:sz w:val="18"/>
        </w:rPr>
        <w:t>questo tipo di impianto permette di aumentare il numero delle piante per ettaro rispetto al fusetto a fila singola, mantenendo la stessa forma delle piante che sono inclinate da una parte e dall’altra della fila così da avere una doppia parete produttiva. La maggior quantità di piante per unità di superficie permette di ottenere produzioni molto più elevate nei primi anni, ma anche dopo, dal quinto anno in poi, le produzioni sono superiori a quelle ottenibili con il fusetto a file singole. L’investimento è piuttosto alto sia per il maggior numero di piante che per la palificazione più stabile richiesta. Può divenire una scelta obbligata in caso di sistemi antigrandine o impianti d’irrigazione già esistenti con distanza elevata fra le fi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Cordone verticale o Superspindel:</w:t>
      </w:r>
    </w:p>
    <w:p>
      <w:pPr>
        <w:pStyle w:val="Normal"/>
        <w:spacing w:lineRule="auto" w:line="360"/>
        <w:rPr>
          <w:rFonts w:ascii="Arial" w:hAnsi="Arial" w:cs="Arial"/>
          <w:color w:val="000000"/>
          <w:sz w:val="18"/>
        </w:rPr>
      </w:pPr>
      <w:r>
        <w:rPr>
          <w:rFonts w:cs="Arial" w:ascii="Arial" w:hAnsi="Arial"/>
          <w:color w:val="000000"/>
          <w:sz w:val="18"/>
        </w:rPr>
        <w:t>rappresenta il più intensivo dei sistemi di impianto di melo oggi adottato. Si è rapidamente diffuso ormai in quasi tutte le zone frutticole europee ed anche americane per i vantaggi che sembra offrire: minor lavoro, produzioni molto più anticipate e più abbondanti, miglior qualità dei frutti. Le piante sono formate da un asse centrale con solo corti rami laterali, quasi tutti brindilli, e non richiedono legature nè verso il basso nè di sostegno; la potatura si limita all’eliminazione, anche mediante strappo, dei rami troppo vigorosi o con angolo di inserzione stretto; l’elevato numero di piante permette di raggiungere produzioni superiori alle 50 ton/ha già dal terzo anno; tutti i frutti si trovano ben esposti alla luce e raggiungono buone pezzature e miglior colorazione. La necessità di controllare la vegetazione nelle cime delle piante con l’uso di fitoregolatori, la possibilità di squilibrio della vegetazione per mancanza di produzione dovuta ad eventi imprevisti o ad alternanza, una corretta e a volte sofisticata fertirrigazione sulla base di frequenti analisi fogliari e del terreno, nonché un altissimo investimento (oltre 60-70 milioni/ha) con conseguente maggiori costi di ammortamento, sono fattori deterrenti che hanno rallentato la diffusione del Superspindel presso i piccoli proprietari, mentre alcune imprese condotte in economia sembrano trovare margini economici tali da indurle a continuare nonostante l’alto rischio d’investimen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Sistema modulare a fila multipla</w:t>
      </w:r>
      <w:r>
        <w:rPr>
          <w:rFonts w:cs="Arial" w:ascii="Arial" w:hAnsi="Arial"/>
          <w:color w:val="000000"/>
          <w:sz w:val="18"/>
        </w:rPr>
        <w:t>:</w:t>
      </w:r>
    </w:p>
    <w:p>
      <w:pPr>
        <w:pStyle w:val="BodyText3"/>
        <w:rPr>
          <w:rFonts w:ascii="Arial" w:hAnsi="Arial" w:cs="Arial"/>
        </w:rPr>
      </w:pPr>
      <w:r>
        <w:rPr>
          <w:rFonts w:cs="Arial" w:ascii="Arial" w:hAnsi="Arial"/>
        </w:rPr>
        <w:t>introdotti in Alto Adige negli anni ‘70 e ‘80 per ottenere maggiori produzioni unitarie, più rapide ed a minor costo, da tempo vengono adottate solo marginalmente causa i maggiori problemi di alternanza, una più ridotta pezzatura dei frutti, una maggiore superficie da diserbare non compatibile con i disciplinari di produzione integrata e la difficoltà di passaggio fra le piante per le varie operazioni colturali. Il sistema a file doppie può divenire necessario se in presenza di ampie distanze fra le file dovute a sistemi di irrigazione o rete antigrandine già esisten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Palmetta:</w:t>
      </w:r>
    </w:p>
    <w:p>
      <w:pPr>
        <w:pStyle w:val="Normal"/>
        <w:spacing w:lineRule="auto" w:line="360"/>
        <w:rPr>
          <w:rFonts w:ascii="Arial" w:hAnsi="Arial" w:cs="Arial"/>
          <w:color w:val="000000"/>
          <w:sz w:val="18"/>
        </w:rPr>
      </w:pPr>
      <w:r>
        <w:rPr>
          <w:rFonts w:cs="Arial" w:ascii="Arial" w:hAnsi="Arial"/>
          <w:color w:val="000000"/>
          <w:sz w:val="18"/>
        </w:rPr>
        <w:t>sistema ancora oggi presente nei meleti di pianura, ma quasi completamente abbandonato nei nuovi impianti in quanto non risponde più alle esigenze attuali che richiedono piante di dimensioni contenute entro 2,20-2,30 m in altezza, rapidità di fruttificazione, ridotte spese di gestione, obiettivi difficilmente ottenibili con questa forma.</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DISTANZE DI PIANTAGIONE</w:t>
      </w:r>
    </w:p>
    <w:p>
      <w:pPr>
        <w:pStyle w:val="Normal"/>
        <w:spacing w:lineRule="auto" w:line="360"/>
        <w:rPr>
          <w:rFonts w:ascii="Arial" w:hAnsi="Arial" w:cs="Arial"/>
          <w:color w:val="000000"/>
          <w:sz w:val="18"/>
        </w:rPr>
      </w:pPr>
      <w:r>
        <w:rPr>
          <w:rFonts w:cs="Arial" w:ascii="Arial" w:hAnsi="Arial"/>
          <w:color w:val="000000"/>
          <w:sz w:val="18"/>
        </w:rPr>
        <w:t>Per i prossimi anni si prevede la tendenza ad un aumento della densità di impianto. In attesa dei risultati delle numerose prove sperimentali avviate di recente per valutare le varie problematiche relative agli impianti intensivi, al momento le distanze più idonee per i sistemi di allevamento ritenuti razionali o comunque a non elevato rischio tecnico, potrebbero essere quelle illustrate in tabella.</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QUALITÀ DELLE PIANTE</w:t>
      </w:r>
    </w:p>
    <w:p>
      <w:pPr>
        <w:pStyle w:val="Normal"/>
        <w:spacing w:lineRule="auto" w:line="360"/>
        <w:rPr>
          <w:rFonts w:ascii="Arial" w:hAnsi="Arial" w:cs="Arial"/>
          <w:color w:val="000000"/>
          <w:sz w:val="18"/>
        </w:rPr>
      </w:pPr>
      <w:r>
        <w:rPr>
          <w:rFonts w:cs="Arial" w:ascii="Arial" w:hAnsi="Arial"/>
          <w:color w:val="000000"/>
          <w:sz w:val="18"/>
        </w:rPr>
        <w:t>Gli obiettivi ai quali tendono i moderni sistemi di allevamento sono più facilmente raggiungibili se si impiegano piante sane, originate da piante madri rispondenti alle migliori caratteristiche della varietà, preparate in vivaio per una rapida fruttificazione, con numerosi rami laterali inseriti ad angolo ben aperto fra 70 e 100 cm, ed innestate alte a 25-30 cm da terra per aumentare l’effetto nanizzante del portinnes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Gli astoni di un anno o i knips, non debbono avere eccessivo vigore, l’altezza non deve superare i 1,70-1,80 m da terra ed i rami anticipati non debbono avere diametro superiore al 30% di quello del fus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Piante preformate, che entrano rapidamente in produzione, necessitano di minori interventi di potatura, ma di maggiori attenzioni per quanto riguarda l’alimentazione: acqua, macro-meso-microelementi, bio-stimolanti naturali, enzimi, ecc.</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POTATURA DI PRODUZIONE</w:t>
      </w:r>
    </w:p>
    <w:p>
      <w:pPr>
        <w:pStyle w:val="Normal"/>
        <w:spacing w:lineRule="auto" w:line="360"/>
        <w:rPr>
          <w:rFonts w:ascii="Arial" w:hAnsi="Arial" w:cs="Arial"/>
          <w:color w:val="000000"/>
          <w:sz w:val="18"/>
        </w:rPr>
      </w:pPr>
      <w:r>
        <w:rPr>
          <w:rFonts w:cs="Arial" w:ascii="Arial" w:hAnsi="Arial"/>
          <w:color w:val="000000"/>
          <w:sz w:val="18"/>
        </w:rPr>
        <w:t>Nel melo, ottenuta la formazione della pianta, la potatura di produzione si fa quasi esclusivamente nel periodo di riposo vegetativo, salvo casi di piante con eccessivo vigore, per le quali si interviene anche d’estat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Per mantenere il giusto rapporto fra vegetazione e produzione occorre eliminare i rami vigorosi nelle parti apicali, raccorciando ogni anno asse e branche deviandone i prolungamenti su un brindillo laterale. In caso di eccessivo vigore è opportuno intervenire durante diversi momenti della vegetazione: due passaggi, in giugno ed in agosto, per eliminare i succhioni; praticare la potatura della parte alta delle piante in fioritura o post-fioritura per debilitare il vigore e contenere i ricacc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Per evitare lo sviluppo di succhioni in corrispondenza di grossi tagli si può ricoprire il taglio pennellando una pasta cicatrizzante o una qualsiasi altra sostanza veicolante, alla quale aggiungere NAA (Acido alfanaftalenacetico) fino ad ottenere una concentrazione dell’1-2% di principio attiv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Nei tipi spur di Red Delicious, soggetti a difficoltà di rinnovo del legno produttivo, la spuntatura degli apici dei rami eseguita in pregermogliamento favorisce lo sviluppo di rami più vigorosi e ritarda l’invecchiamen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IMPOLLINAZIONE</w:t>
      </w:r>
    </w:p>
    <w:p>
      <w:pPr>
        <w:pStyle w:val="Normal"/>
        <w:spacing w:lineRule="auto" w:line="360"/>
        <w:rPr>
          <w:rFonts w:ascii="Arial" w:hAnsi="Arial" w:cs="Arial"/>
          <w:color w:val="000000"/>
          <w:sz w:val="18"/>
        </w:rPr>
      </w:pPr>
      <w:r>
        <w:rPr>
          <w:rFonts w:cs="Arial" w:ascii="Arial" w:hAnsi="Arial"/>
          <w:color w:val="000000"/>
          <w:sz w:val="18"/>
        </w:rPr>
        <w:t>La produttività del melo è data da svariati fattori tra cui quelli genetici (varietà), ambientali e fisiologici, nonché alla presenza di insetti pronubi. Per favorire una buona impollinazione occorre assicurare la presenza di almeno 3 arnie per ettaro, evitare l’impiego di antiparassitari durante la fioritura, un’oculata consociazione varietale e/o la presenza di piante impollinatrici (meli da fiore) distribuiti lungo i filari, meglio se di diverse varietà alternate fra loro stante la non precisa epoca di fioritura spesso variabile negli anni, perchè influenzabile dall’andamento climatico stagiona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Una corretta "nutrizione" è anch’essa fondamentale per una buona allegagione: in particolare, la somministrazione in piccole quantità dei macroelementi N, P, K, dei mesoelementi Ca, Mg, Z e dei microelementi, coadiuvati da acidi umici e fulvici, aminoacidi e proteine, oltre a dare alla pianta una maggior resistenza alle avversità climatiche e parassitarie, la pongono nelle condizioni di esaltare il proprio potenziale produttiv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mpiego di polline conservato e di sostanze attrattive per le api ha dato finora risultati dubbi.</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DIRADAMENTO</w:t>
      </w:r>
    </w:p>
    <w:p>
      <w:pPr>
        <w:pStyle w:val="Normal"/>
        <w:spacing w:lineRule="auto" w:line="360"/>
        <w:rPr>
          <w:rFonts w:ascii="Arial" w:hAnsi="Arial" w:cs="Arial"/>
          <w:color w:val="000000"/>
          <w:sz w:val="18"/>
        </w:rPr>
      </w:pPr>
      <w:r>
        <w:rPr>
          <w:rFonts w:cs="Arial" w:ascii="Arial" w:hAnsi="Arial"/>
          <w:color w:val="000000"/>
          <w:sz w:val="18"/>
        </w:rPr>
        <w:t>Il diradamento chimico, oltre che migliorare la pezzatura dei frutti, favorisce la preparazione delle gemme a fiore, contenendo l’alternanza di produzione; questa pratica deve essere considerata normale ed abituale così come il diradamento manuale, da effettuarsi più tardi, in giugno, per eliminare i frutti imperfetti o in sovrannumero così da raccogliere solo mele di prima scelt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I principi attivi impiegabili son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NAD (Amide dell’acido alfanaftalenacetico), NAA (Acido alfanaftalenacetico) e Carbaryl.</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NAD</w:t>
      </w:r>
      <w:r>
        <w:rPr>
          <w:rFonts w:cs="Arial" w:ascii="Arial" w:hAnsi="Arial"/>
          <w:color w:val="000000"/>
          <w:sz w:val="18"/>
        </w:rPr>
        <w:t>: s’impiega quando il diametro dei frutticini sul legno di 2 anni è di 4-6 mm;</w:t>
      </w:r>
    </w:p>
    <w:p>
      <w:pPr>
        <w:pStyle w:val="Normal"/>
        <w:spacing w:lineRule="auto" w:line="36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n si utilizza per "Fuji" e "Red Delicious";</w:t>
      </w:r>
    </w:p>
    <w:p>
      <w:pPr>
        <w:pStyle w:val="Normal"/>
        <w:ind w:left="708" w:hanging="0"/>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la "Gala" è sensibile, si debbono ridurre le dosi del 30% ed aggiungere un bagnante;</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e necessario, in caso di forte allegagione, si può completare con un secondo trattamento con Carbaryl;</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n eseguire il trattamento in ritardo, oltre 6 mm, per evitare rallentamento nella crescita dei frutticini;</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Amide fatto precocemente favorisce di più la formazione di gemme a fiore per l’anno dopo;</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ha un effetto cosmetico sulle "Golden";</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NAA</w:t>
      </w:r>
      <w:r>
        <w:rPr>
          <w:rFonts w:cs="Arial" w:ascii="Arial" w:hAnsi="Arial"/>
          <w:color w:val="000000"/>
          <w:sz w:val="18"/>
        </w:rPr>
        <w:t>: s’impiega quando il diametro dei frutticini sul legno di 2 anni è di 10-12 mm;</w:t>
      </w:r>
    </w:p>
    <w:p>
      <w:pPr>
        <w:pStyle w:val="Normal"/>
        <w:spacing w:lineRule="auto" w:line="36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er la "Golden" è preferibile l’Amide;</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dicato per "Fuji", "Stayman", "Gloster".</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Carbaryl: s’impiega con frutticini di 10-12 mm su "Fuji" e "Red Delicious" e come secondo intervento su "Golden";</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tervenire in condizioni di buona temperatura e bassa umidità;</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 caso di forte allegagione, anticipare l’intervento di qualche giorn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Il trattamento con NAD e NAA va eseguito in condizioni di alta umidità dell’aria, cielo nuvoloso, al mattino o nel tardo pomeriggio e con temperatura superiore a 12° C; è sempre opportuno l’uso di un bagnante o di un veicolante non ionico; la bagnatura deve essere ben curata senza sgocciolamenti; non si debbono miscelare antiparassitari. Se sono stati impiegati altri fitoregolatori a base di gibberelline, fare attenzione all’effetto di più rapido accrescimento dei frutti che questi provocano, per non diradare troppo precocement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993366"/>
          <w:sz w:val="28"/>
        </w:rPr>
        <w:t>IMPOLLINATORI</w:t>
      </w:r>
      <w:r>
        <w:rPr>
          <w:rFonts w:cs="Arial" w:ascii="Arial" w:hAnsi="Arial"/>
          <w:color w:val="000000"/>
          <w:sz w:val="18"/>
        </w:rPr>
        <w:br/>
        <w:t>(varietà ornamentali donatrici di polli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 super specializzazione delle zone più vocate per il melo ha indotto i frutticoltori alla coltura monovarietale o comunque con una varietà prevalente. La migliore forma dei frutti si ottiene quando questi sono ben impollinati, cosa non sempre possibile specie in alcune regioni alpine, nel Centro e nel Nord Europa, dove le condizioni climatiche durante la fioritura sono spesso sfavorevoli; per queste regioni si propone la tecnica di consociare, con l’unica varietà da frutto, dei "meli da fiore" quali donatori di polline, ponendo un albero ogni 20-30 m lungo i filari in modo sfalsato (quinconce). Generalmente si consiglia l’impiego di due varietà di "impollinatori" scelti fra quelle a fioritura precoce o intermedia, abbondante e scalare, oltre che ricche di polline fertile e provviste di petali bianchi o rosa pallido (i colori rosso-vivo dei petali deviano e condizionano il lavoro delle api).</w:t>
      </w:r>
    </w:p>
    <w:p>
      <w:pPr>
        <w:pStyle w:val="Normal"/>
        <w:spacing w:lineRule="auto" w:line="360"/>
        <w:rPr>
          <w:rFonts w:ascii="Arial" w:hAnsi="Arial" w:cs="Arial"/>
          <w:color w:val="000000"/>
          <w:sz w:val="18"/>
        </w:rPr>
      </w:pPr>
      <w:r>
        <w:rPr>
          <w:rFonts w:cs="Arial" w:ascii="Arial" w:hAnsi="Arial"/>
          <w:color w:val="000000"/>
          <w:sz w:val="18"/>
        </w:rPr>
        <w:t>Dalle esperienze condotte in Italia (Laimburg, Bologna, ecc..) sono state proposte una decina di varietà fra le quali indichiamo le più diffus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Evereste", selezione francese ottenuta dall’INRA, non molto vigorosa, abbondante fioritura e petali bianch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Golden Gem", di medio vigore a fiori bianchi e frutti giallo-rossi di piccole dimension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Golden Hornet", di medio vigore con fiori bianchi e frutti piccoli verde-giall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Hillieri", di vigore debole con fiori rosa e frutti piccoli verde-ross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imson Gold", di medio-forte vigore, fiori bianco-rosa frutti medi (3 cm.) color verde-giallo-rosso.</w:t>
      </w:r>
    </w:p>
    <w:p>
      <w:pPr>
        <w:pStyle w:val="Normal"/>
        <w:spacing w:lineRule="auto" w:line="360"/>
        <w:rPr>
          <w:rFonts w:ascii="Arial" w:hAnsi="Arial" w:cs="Arial"/>
          <w:color w:val="000000"/>
          <w:sz w:val="18"/>
        </w:rPr>
      </w:pPr>
      <w:r>
        <w:rPr>
          <w:rFonts w:cs="Arial" w:ascii="Arial" w:hAnsi="Arial"/>
          <w:color w:val="000000"/>
          <w:sz w:val="18"/>
        </w:rPr>
        <w:tab/>
      </w:r>
    </w:p>
    <w:p>
      <w:pPr>
        <w:pStyle w:val="Normal"/>
        <w:spacing w:lineRule="auto" w:line="360"/>
        <w:rPr>
          <w:rFonts w:ascii="Arial" w:hAnsi="Arial" w:cs="Arial"/>
          <w:color w:val="000000"/>
          <w:sz w:val="18"/>
        </w:rPr>
      </w:pPr>
      <w:r>
        <w:rPr>
          <w:rFonts w:cs="Arial" w:ascii="Arial" w:hAnsi="Arial"/>
          <w:color w:val="000000"/>
          <w:sz w:val="18"/>
        </w:rPr>
        <w:t>Alcuni esperti consigliano anche la distribuzione sparsa di piante di varietà da consumo quali donatori di polline in sostituzione dei "meli da fiore" o mescolati con questi ultimi; fra le varietà adatte citiamo "Granny Smith", "Golden Delicious", "Gala", "Red Delicious" e "Idared".</w:t>
      </w:r>
    </w:p>
    <w:p>
      <w:pPr>
        <w:pStyle w:val="Normal"/>
        <w:spacing w:lineRule="auto" w:line="360"/>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TRATTAMENTI COSMETICI</w:t>
      </w:r>
    </w:p>
    <w:p>
      <w:pPr>
        <w:pStyle w:val="Normal"/>
        <w:spacing w:lineRule="auto" w:line="360"/>
        <w:rPr>
          <w:rFonts w:ascii="Arial" w:hAnsi="Arial" w:cs="Arial"/>
          <w:b/>
          <w:b/>
          <w:color w:val="000000"/>
          <w:sz w:val="18"/>
        </w:rPr>
      </w:pPr>
      <w:r>
        <w:rPr>
          <w:rFonts w:cs="Arial" w:ascii="Arial" w:hAnsi="Arial"/>
          <w:b/>
          <w:color w:val="000000"/>
          <w:sz w:val="18"/>
        </w:rPr>
        <w:t>Rugginosità:</w:t>
      </w:r>
    </w:p>
    <w:p>
      <w:pPr>
        <w:pStyle w:val="Normal"/>
        <w:spacing w:lineRule="auto" w:line="360"/>
        <w:rPr>
          <w:rFonts w:ascii="Arial" w:hAnsi="Arial" w:cs="Arial"/>
          <w:color w:val="000000"/>
          <w:sz w:val="18"/>
        </w:rPr>
      </w:pPr>
      <w:r>
        <w:rPr>
          <w:rFonts w:cs="Arial" w:ascii="Arial" w:hAnsi="Arial"/>
          <w:color w:val="000000"/>
          <w:sz w:val="18"/>
        </w:rPr>
        <w:t>l’uso di prodotti cosmetici e di zolfo nel periodo che va dalla fioritura al frutto-noce riduce l’incidenza della rugginosità. In caso di varietà ed ambienti particolarmente predisponenti la rugginosità o la spaccatura dei frutti, si preferiscono prodotti a base di gibberelli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GULEX 25 cc/hl o PROMALIN 15 cc/hl per 4 interventi ogni 7-8 giorni a partire dalla piena fioritu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GULEX 35 cc/hl o PROMALIN 20 cc/hl per 3 interventi ogni 8-10 giorni a partire dalla piena fioritu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Successivamente si può continuare con i prodotti cosmetici a base di zolfo facendo attenzione che le temperature non siano elevate; ridurre le dosi di zolfo in presenza di piante di "Red Delicious".</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I trattamenti con prodotti cosmetici vanno sempre eseguiti su piante asciutte. Le gibberelline possono essere miscelate con i prodotti diradanti a base di Amide (NAD) o con i comuni fungicid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Su piante particolarmente vigorose usare con cautela le gibberelline causa l’effetto stimolante che producono sulla vegetazio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b/>
          <w:b/>
          <w:color w:val="000000"/>
          <w:sz w:val="18"/>
        </w:rPr>
      </w:pPr>
      <w:r>
        <w:rPr>
          <w:rFonts w:cs="Arial" w:ascii="Arial" w:hAnsi="Arial"/>
          <w:b/>
          <w:color w:val="000000"/>
          <w:sz w:val="18"/>
        </w:rPr>
        <w:t>Forma del frutto:</w:t>
      </w:r>
    </w:p>
    <w:p>
      <w:pPr>
        <w:pStyle w:val="Normal"/>
        <w:spacing w:lineRule="auto" w:line="360"/>
        <w:rPr>
          <w:rFonts w:ascii="Arial" w:hAnsi="Arial" w:cs="Arial"/>
          <w:color w:val="000000"/>
          <w:sz w:val="18"/>
        </w:rPr>
      </w:pPr>
      <w:r>
        <w:rPr>
          <w:rFonts w:cs="Arial" w:ascii="Arial" w:hAnsi="Arial"/>
          <w:color w:val="000000"/>
          <w:sz w:val="18"/>
        </w:rPr>
        <w:t>è notorio che la mela dalla forma allungata sia più apprezzata da tutti i mercati. Il "Promalin", prodotto a base di gibberelline, favorisce l’allungamento dei frutti. Va impiegato ad inizio fioritura alla dose di 40-70 cc/hl, secondo le varietà e le circostanze ambientali, con un solo trattamento o dividendo la dose in due trattamenti distanziati di 2-3 giorni. L’aggiunta di acidi umici e di bagnanti ne favoriscono l’assorbimento per cui la dose totale va ridotta secondo la propria esperienza personale.</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CONCIMAZIONE</w:t>
      </w:r>
    </w:p>
    <w:p>
      <w:pPr>
        <w:pStyle w:val="Normal"/>
        <w:spacing w:lineRule="auto" w:line="360"/>
        <w:rPr>
          <w:rFonts w:ascii="Arial" w:hAnsi="Arial" w:cs="Arial"/>
          <w:color w:val="000000"/>
          <w:sz w:val="18"/>
        </w:rPr>
      </w:pPr>
      <w:r>
        <w:rPr>
          <w:rFonts w:cs="Arial" w:ascii="Arial" w:hAnsi="Arial"/>
          <w:color w:val="000000"/>
          <w:sz w:val="18"/>
        </w:rPr>
        <w:t>I fattori che determinano la concimazione di un meleto sono molteplici: il terreno, la sua gestione, il regime idrico, il portinnesto, la varietà, la produzione, ecc.. Una nutrizione razionale deve risultare dal rapporto fra le disponibilità di elementi presenti nel terreno ed il fabbisogno delle piant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 disponibilità di elementi nel terreno dipende in gran parte dalla presenza di sostanze organiche; l’humus, i cui componenti (amminoacidi, acidi umici e fulvici) migliorano l’assorbimento degli elementi minerali presenti nel terreno o somministrati con le concimazioni. Da ciò si capisce quanto sia importante assicurare nel terreno condizioni di vita favorevoli alla microflora. Dare dati precisi sulle concimazioni risulta impossibile; le indicazioni di carattere generale, tenuto conto delle conoscenze scientifiche e dell’esperienza acquisita, debbono basarsi su un’analisi del terren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Un suolo ottimale deve presentare i seguenti valori:</w:t>
      </w:r>
    </w:p>
    <w:p>
      <w:pPr>
        <w:pStyle w:val="Normal"/>
        <w:spacing w:lineRule="auto" w:line="36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H neutro (da 6,5 a 7,5); • calcare attivo da 2 a 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SC, capacità di scambio cationico, compresa fra 10-20 meq/100 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pporto C/N intorno a 1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pporto Mg/K compreso fra 2 e 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stanza organica &gt; 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zoto totale &gt; 1,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sforo assimilabile &gt; 15 pp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otassio scambiabile &gt; 150 pp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alcio scambiabile &gt; 2.000 pp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gnesio scambiabile &gt; 150 pp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oro scambiabile &gt; 5 ppm.</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 concimazione di pre-impianto deve prevedere apporti di sostanza organica (letame od altro) e di K, P e Ca per aumentare nel terreno la disponibilità di questi elementi, anche se presenti in quantità sufficiente e degli altri (Mg, Mn, B, Fe, Zn ) qualora le analisi ne indichino la necessità.</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Qualora il rapporto Magnesio/Potassio (Mg/K), dividendo il magnesio per il potassio ambedue espressi in meq/100g, sia inferiore a 2 è necessaria una correzione, mentre con un rapporto superiore a 5 bisogna evitare concimazioni magnesiache per non creare problemi di assimilazione del potassio. Per apportare dosi di magnesio non elevate assieme alla concimazione potassica, così da ridurre gli effetti di competizione fra i due elementi, è indicato il solfato potassico magnesiaco (30% di K e 10% di Mg), mentre in caso di elevate dotazioni di potassio nel terreno o di consistenti concimazioni potassiche, si può ricorrere al solfato di magnesio (15% di Mg). Nei terreni alcalini, prevalenti in Italia, il fosforo può essere bloccato dalla formazione di fosfati di calcio in misura proporzionale alla dotazione di calcare attivo; l’insolubilizzazione è anche più accentuata dalla carenza di sostanza organica e nei terreni pesanti. Con valori di calcare attivo superiore al 5% la dotazione di fosforo ottimale deve essere anch’essa più elevata (25-30 ppm). Da tutto questo si comprende la variabilità della concimazione e come gli apporti di sostanze organiche o minerali debbano essere sempre ponderati ed adeguati alle effettive esigenze della coltu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Valutare la necessità di correggere il terreno con apporti di calce se presenta un pH inferiore a 6,5 o con gesso in quelli alcalini, con pH superiore a 7,5, per favorire l’attività della flora microbica e mobilizzare il K dei silicati difficilmente solubi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 concimazione post-impianto, va rapportata alla dotazione potenziale di fondo indicata dalle analisi del terreno e dalla diagnostica fogliare mediante la quale ottenere le indicazioni per soddisfare le esigenze nutrizionali del meleto in considerazione dei dati produttivi consegui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nalisi del contenuto di elementi minerali nelle foglie va eseguito ai primi di giugno e una seconda volta all’inizio di agosto; i valori indicativi di un buon stato nutrizionale, riferiti alla sostanza secca, son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 2,5% - P 0,16% - K 1,5% - Ca 2,0%</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g 0,4% - Fe 135 ppm - Mn 55 ppm - Zn 20 ppm</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Fondamentali sono le riserve che la pianta accumula negli organi di riserva e soprattutto nelle formazioni fruttifere; a tale fine è opportuno concimare per via fogliare durante l’accrescimento dei frutti con N, K e Ca e al terreno dopo la raccolt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assorbimento di calcio è indispensabile per ottenere frutti di qualità a favorire la fruttificazione; un’elevata disponibilità di azoto e potassio se non bilanciata da un adeguato assorbimento di calcio nel periodo estivo e prima della raccolta provoca fisiopatie e marciumi e lo sviluppo di succhioni. Il calcio quando è ben assorbito dai frutti permette la raccolta in uno stadio di maturazione ottimale, una migliore conservazione e consente di ottenere frutti con polpa compatta, croccante, di buon sapore e gusto. Il calcio deve essere disponibile fin dalle fasi iniziali di sviluppo del frutticino poiché l’efficienza dell’assorbimento diminuiscono con l’ingrossamento del frutto; gli apporti di boro e zinco in autunno e del boro in primavera sono utili per favorire la disponibilità e l’assorbimento del calci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Eccessi di azoto e potassio su piante di "Golden Delicious" squilibrate, vigorose e con poca produzione, in condizioni di stress idrici e termici, provocano la "filloptosi", comparsa di aree giallastre quindi necrotiche al margine e tra le nervature delle foglie basali dei rami che poi cadono precocemente. La somministrazione al terreno di solfato di magnesio (Mg) in autunno o in tarda primavera, associata a trattamenti fogliari primaverili - estivi prevengono tale fisiopatia.</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IRRIGAZIONE</w:t>
      </w:r>
    </w:p>
    <w:p>
      <w:pPr>
        <w:pStyle w:val="Normal"/>
        <w:spacing w:lineRule="auto" w:line="360"/>
        <w:rPr>
          <w:rFonts w:ascii="Arial" w:hAnsi="Arial" w:cs="Arial"/>
          <w:color w:val="000000"/>
          <w:sz w:val="18"/>
        </w:rPr>
      </w:pPr>
      <w:r>
        <w:rPr>
          <w:rFonts w:cs="Arial" w:ascii="Arial" w:hAnsi="Arial"/>
          <w:color w:val="000000"/>
          <w:sz w:val="18"/>
        </w:rPr>
        <w:t>Un nuovo impianto di melo deve necessariamente essere dotato di sistema irriguo; la scelta fra i vari sistemi dipende da alcuni fattori:</w:t>
      </w:r>
    </w:p>
    <w:p>
      <w:pPr>
        <w:pStyle w:val="Normal"/>
        <w:spacing w:lineRule="auto" w:line="36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ponibilità d’acqu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truttura fisica del terren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ipologia del fruttet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ecessità di funzionamento antibrin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rtirrigazion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Nei modelli attuali di meleto, costituiti solo con portinnesti deboli le cui radici hanno una limitata esplorazione di terreno, spesso messi a dimora con l’apparato radicale in parte sopra il livello del terreno e sempre più intensivi, la gestione dell’irrigazione deve essere molto ben curata evitando stress idrici dovuti a turni distanziati e grandi volumi d’acqu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rrigazione a scorrimento è sistema non idoneo per le notevoli portate e gli elevati consumi unitari, circa 2 l/sec/ha, la disuniformità di distribuzione, specie nei terreni con scheletro abbondante, nonché l’impraticabilità in terreni sabbios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rrigazione a pioggia con irrigatori a grande gittata (25-30 m), grande portata (6-8 l/sec) e con pressioni di esercizio di 5-8 atm, non permette una distribuzione uniforme accettabile nè una sufficiente polverizzazione del getto; provoca danni alla vegetazione per l’azione battente dell’acqua e costipazione del terreno specie in quello argillos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rrigazione a pioggia lenta prevede irrigatori da 0,3-0,5 l/sec con gittate di 13-18 m, funzionanti con relativa bassa pressione, 3-4 atm. L’elevato numero di irrigatori per ettaro (25-30) e la disposizione a triangolo (15x18 o 18x21) comporta una migliore distribuzione dell’acqua con variazioni di precipitazione contenute ed una buona polverizzazione del getto; può funzionare con effetto antibrin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rrigazione a goccia distribuisce l’acqua in modo localizzato pianta per pianta; funziona a bassa pressione di esercizio (1-1,5 atm), con minima portata specifica continua (0,15- 0,20 l/sec/ha) e con l’adozione di gocciolatori autocompensanti permette un notevole risparmio energetico specie se l’alimentazione dell’impianto avviene per sollevamento meccanico. La distanza dei gocciolatori lungo l’ala gocciolante varia in funzione del tipo di terreno e della distanza di piantagione; nei terreni sciolti e sabbiosi con abbondante scheletro è necessaria una minore distanza fra i gocciolatori e la presenza di stazioni di fertirrigazione per rigenerare le caratteristiche chimiche del terreno esplorato dall’apparato radicale della pianta in una zona ristretta e limitata con conseguente depauperamento della capacità nutriziona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rrigazione a spruzzo prevede la stessa tecnica dell’impianto a goccia con ali spruzzanti in questo caso posate sui tiranti di sostegno dei filari; la pressione di esercizio è leggermente superiore, 2-2,5 atm, così come la portata specifica continua che è di 0,25-0,35 l/sec/ha. Il sistema è molto funzionale per l’adattabilità ai vari tipi di terreno e di coltura . Gli erogatori sono: di tipo statico, senza parti in movimento con varie configurazioni della zona irrigata (a 300°-180°-110° x 2 contrapposte) con portate diverse comprese fra 15 e 100 l/ora e gittate contenute (1,5-2 m); di tipo dinamico a getto mono o bidirezionale; quest’ultimo è preferibile perchè più bilanciato, con gittata da 3 a 4 m e portata da 40 a 150 l/o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o spruzzatore può essere collocato sia sopra che sottochioma, in funzione delle esigenze specifiche; soprachioma ha effetto climatizzante, ma con notevoli perdite di acqua per intercettazione fogliare ed evaporazione; e può funzionare come sistema antibrina ancor meglio dell’irrigazione a pioggia lenta per la nebulizzazione del getto che permette un veloce congelamento dell’acqua e uniformità di distribuzione, evitando sovraccarichi di ghiaccio.</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LA GESTIONE DEL SUOLO</w:t>
      </w:r>
    </w:p>
    <w:p>
      <w:pPr>
        <w:pStyle w:val="Normal"/>
        <w:spacing w:lineRule="auto" w:line="360"/>
        <w:rPr>
          <w:rFonts w:ascii="Arial" w:hAnsi="Arial" w:cs="Arial"/>
          <w:color w:val="000000"/>
          <w:sz w:val="18"/>
        </w:rPr>
      </w:pPr>
      <w:r>
        <w:rPr>
          <w:rFonts w:cs="Arial" w:ascii="Arial" w:hAnsi="Arial"/>
          <w:color w:val="000000"/>
          <w:sz w:val="18"/>
        </w:rPr>
        <w:t>La lavorazione del terreno ed il diserbo chimico sono pratiche tipiche della monocoltura che portano a peggioramenti della fertilità del suolo con dilavamento dei nitrati in autunno-inverno, calo della sostanza organica e conseguente involuzione della struttura fisico-chimica del suolo, compattazione del terreno con difficoltà di accesso nei periodi piovos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L’inerbimento è la pratica colturale alternativa, ecologica ed economica, di conduzione del suolo; è una pratica oramai consolidata e in via di ulteriore espansione nelle aziende frutticole europee, dove si lascia crescere la flora spontanea o si provvede alla semina, negli interfilari, di appositi miscugli di 4-5 specie: Lolium perenne, Festuca ovina, Festuca rubra, Poa pratensis, Trifolium repens in varietà da tappeto e non da foraggio, cioè selezionate per la taglia bassa, per ridurre gli sfalci durante l’anno. Con scarsa disponibilità idrica nel miscuglio si aumenta la festuca rossa e ovina; se si vuole frenare il vigore del frutteto è consigliabile aggiungere una buona dose di trifoglio bianco (5% in peso di Trifolium repens var. Muya), aumentare la quantità di loietto eliminando la festuca ovina. Nei terreni molto fertili è preferibile adottare l’inerbimento totale fin dal primo anno. La quantità di seme si aggira sui 60 Kg/ha di superficie seminata; i momenti più favorevoli per la semina sono agosto/settembre oppure marzo/apri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Sfalci molto frequenti, più di 5 all’anno, comportano un indebolimento delle erbe a foglia larga a vantaggio delle graminacee, una riduzione degli insetti "utili" e di quelli "indifferenti" che trovano rifugio e nutrimento nelle erbe fiorite, una rapida mineralizzazione dell’erba sfalciata non matura per essere trasformata in humus e reintegrare la sostanza organica del terreno. Per contro pochi sfalci all’anno, o lo sfalcio alternato di un filare si e uno no, permettono la permanenza di un maggior numero di specie e un migliore rendimento in humus; la presenza prolungata di piante fiorite favorisce l’insediamento di fauna "indifferente" che è fonte di nutrimento per gli insetti "utili" (antropodi, fitoseidi, imenotteri, crisope, ecc..).</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Il controllo delle malerbe nel sottofilare si ottiene con il diserbo chimico; la striscia diserbata non deve superare i 70 cm; si utilizzano prodotti non residuali, biodegradabili, preferibilmente nel periodo primaverile. I principi attivi usati sono ad assorbimento fogliare con traslocazioni nell’apparato radicale e colpiscono anche le infestanti perenni, con l’obiettivo non già di eliminare la totalità delle erbe, ma di mantenerle in stadio di sviluppo che limiti la competizione con l’albero da frutto, impiegando dosi ridotte di diserbante al quale si aggiunge solfato ammonico. L’uso del glyfosate su piante adulte entro giugno può avvenire anche in presenza di polloni radicali senza danno per la pianta. Prodotti residuali, quali la simazina, sono ammessi dai disciplinari di produzione integrata solo nell’anno d’impianto.</w:t>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RACCOLTA</w:t>
      </w:r>
    </w:p>
    <w:p>
      <w:pPr>
        <w:pStyle w:val="Normal"/>
        <w:spacing w:lineRule="auto" w:line="360"/>
        <w:rPr>
          <w:rFonts w:ascii="Arial" w:hAnsi="Arial" w:cs="Arial"/>
          <w:color w:val="000000"/>
          <w:sz w:val="18"/>
        </w:rPr>
      </w:pPr>
      <w:r>
        <w:rPr>
          <w:rFonts w:cs="Arial" w:ascii="Arial" w:hAnsi="Arial"/>
          <w:color w:val="000000"/>
          <w:sz w:val="18"/>
        </w:rPr>
        <w:t>Il momento di inizio della raccolta è dato dal raggiungimento dei valori minimi degli indici di maturazione qui riporta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Spesso il grado di maturazione dei frutti su una stessa pianta risulta non omogeneo, pertanto, la raccolta va effettuata con più stacchi, due o tre, affinché tutta la produzione rientri nei valori minimi degli indici di maturazione; ciò può anche permettere il raggiungimento del calibro minimo per i frutti non in pezzatu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Un buon diradamento aumenta la percentuale di frutti del primo stacc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ascii="Arial" w:hAnsi="Arial"/>
        </w:rPr>
        <w:t>DIFESA FITOSANITARIA</w:t>
      </w:r>
    </w:p>
    <w:p>
      <w:pPr>
        <w:pStyle w:val="Normal"/>
        <w:spacing w:lineRule="auto" w:line="360"/>
        <w:rPr>
          <w:rFonts w:ascii="Arial" w:hAnsi="Arial" w:cs="Arial"/>
          <w:color w:val="000000"/>
          <w:sz w:val="18"/>
        </w:rPr>
      </w:pPr>
      <w:r>
        <w:rPr>
          <w:rFonts w:cs="Arial" w:ascii="Arial" w:hAnsi="Arial"/>
          <w:color w:val="000000"/>
          <w:sz w:val="18"/>
        </w:rPr>
        <w:t>Il melo è la coltura da frutto che richiede il maggior numero di trattamenti antiparassitari con una spesa molto alta, superiore a 2 milioni/ha, nonostante l’applicazione dei principi della lotta integrata. La difesa deve essere correlata a una strategia di "produzione integrata" che analizza tutti i fattori tecnico-colturali i quali, direttamente o indirettamente, influiscono sull’aspetto sanitario della coltura (concimazione, irrigazione, potatura, gestione del suolo, densità d’impianto, scelta clonale, epoca di raccolta, ecc..) e sulle caratteristiche qualitative e commerciali dei frutt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Queste le principali malattie, fitofagi e fisiopatie del melo ed un calendario di difesa che tiene conto dei principi della lotta integrat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Ticchiolatura</w:t>
      </w:r>
      <w:r>
        <w:rPr>
          <w:rFonts w:cs="Arial" w:ascii="Arial" w:hAnsi="Arial"/>
          <w:color w:val="000000"/>
          <w:sz w:val="18"/>
        </w:rPr>
        <w:t>: è la più temibile malattia fungina nel melo; le infezioni sono favorite dalla sensibilità varietale, dall’andamento climatico e dal razionale impiego dei fungicidi. La difesa ha inizio con un trattamento preventivo alla comparsa delle punte verdi o delle orecchiette di topo, con sali di rame o polisolfuro di calcio e prosegue poi con trattamenti di difesa tempestiva, a seconda della pericolosità di infezione, o a turni fissi settimanali utilizzando prodotti di copertura, o in base alle infezioni accertate con, in questo caso, fungicidi ad azione curativa retroattiva (IBE e Dodina) superiore alle ore di bagnatura. Prima della fioritura si esegue un secondo trattamento preventivo con un prodotto maggiormente persistente (Dodina, Dithianon).</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Tenere presente queste precisazioni:</w:t>
      </w:r>
    </w:p>
    <w:p>
      <w:pPr>
        <w:pStyle w:val="Normal"/>
        <w:spacing w:lineRule="auto" w:line="36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n lasciare mai un periodo di scopertura maggiore di 10 giorni;</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n usare Dodina sulle Golden se non dopo il frutto noce;</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n usare Captano sulle Delicious rosse e su Stayman fino a luglio;</w:t>
      </w:r>
    </w:p>
    <w:p>
      <w:pPr>
        <w:pStyle w:val="Normal"/>
        <w:ind w:left="708" w:hanging="0"/>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non eseguire più di 7 trattamenti con Ditiocarbammati;</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lternare i formulati;</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iscelare un prodotto di contatto con gli IBE;</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mpiegare gli IBE con temperature di almeno 8-10° C;</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a difesa estiva, terminata quella tempestiva, prevede eventuali trattamenti di copertura ogni 10-15 giorni in presenza di attacchi e di precipitazioni; ogni 15-25 giorni nei frutteti esenti da ticchiolatura secondo l’andamento stagiona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Oidio</w:t>
      </w:r>
      <w:r>
        <w:rPr>
          <w:rFonts w:cs="Arial" w:ascii="Arial" w:hAnsi="Arial"/>
          <w:color w:val="000000"/>
          <w:sz w:val="18"/>
        </w:rPr>
        <w:t>; colpisce particolarmente le varietà del gruppo Imperatore-Rome Beauty; meno recettive sono le altre varietà, resistenti le Delicious rosse. La difesa prevede uno o due trattamenti in pre-fioritura con prodotti sistemici specifici; in post-fioritura si tratterà con frequenza adeguata all’andamento stagionale e alla sensibilità varietale. Sulle Golden usare zolfi bagnabili fino al frutto noce; non usare Bupirimate sul gruppo Imperatore perchè fitotossico.</w:t>
      </w:r>
    </w:p>
    <w:p>
      <w:pPr>
        <w:pStyle w:val="Normal"/>
        <w:spacing w:lineRule="auto" w:line="360"/>
        <w:rPr>
          <w:rFonts w:ascii="Arial" w:hAnsi="Arial" w:cs="Arial"/>
          <w:color w:val="000000"/>
          <w:sz w:val="18"/>
        </w:rPr>
      </w:pPr>
      <w:r>
        <w:rPr>
          <w:rFonts w:cs="Arial" w:ascii="Arial" w:hAnsi="Arial"/>
          <w:color w:val="000000"/>
          <w:sz w:val="18"/>
        </w:rPr>
      </w:r>
    </w:p>
    <w:p>
      <w:pPr>
        <w:pStyle w:val="BodyText3"/>
        <w:rPr/>
      </w:pPr>
      <w:r>
        <w:rPr>
          <w:rFonts w:cs="Arial" w:ascii="Arial" w:hAnsi="Arial"/>
          <w:b/>
        </w:rPr>
        <w:t>Cancri rameali</w:t>
      </w:r>
      <w:r>
        <w:rPr>
          <w:rFonts w:cs="Arial" w:ascii="Arial" w:hAnsi="Arial"/>
        </w:rPr>
        <w:t>; sono provocati da più funghi che colpiscono rami, branche e fusto. Le varietà più sensibili sono le Delicious rosse, ma in ambienti umidi vengono colpite in modo grave anche le Gala, le Golden, Granny Smith ed altre. Punti di facile penetrazione dei funghi sono le ferite provocate dalla grandine. La difesa deve essere preventiva con 2 trattamenti ad inizio caduta foglie e a totale caduta, un terzo in febbraio se la temperatura è mite, quindi ancora una o due volte alla ripresa della vegetazione sempre con rame o polisolfuro di calcio aventi azione preventiva anche contro la ticchiolatur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Marciume del colletto</w:t>
      </w:r>
      <w:r>
        <w:rPr>
          <w:rFonts w:cs="Arial" w:ascii="Arial" w:hAnsi="Arial"/>
          <w:color w:val="000000"/>
          <w:sz w:val="18"/>
        </w:rPr>
        <w:t>; la "Phytophthora cactorum" ha provocato in passato gravi danni nei meleti innestati su M106 in modo particolare nei terreni pesanti, umidi, con ristagni o irrigazione a scorrimento; l’uso successivo di altri portinnesti ha attenuato il problema anche nelle zone più critiche. La difesa deve essere preventiva e volta ad eliminare le cause che favoriscono la malattia; in caso di attacco con non più del 50% di corteccia ammalata si può ricorrere a scalzatura e bagnatura del colletto con 4-5 litri di soluzione allo 0,20-0,25% di antiperonosporici specifici (Aliette-Ridomil comb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Butteratura amara</w:t>
      </w:r>
      <w:r>
        <w:rPr>
          <w:rFonts w:cs="Arial" w:ascii="Arial" w:hAnsi="Arial"/>
          <w:color w:val="000000"/>
          <w:sz w:val="18"/>
        </w:rPr>
        <w:t>; è una alterazione fisiologica delle mele imputabile a carenza di calcio e ad altri fattori:</w:t>
      </w:r>
    </w:p>
    <w:p>
      <w:pPr>
        <w:pStyle w:val="Normal"/>
        <w:spacing w:lineRule="auto" w:line="36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quilibrio nutrizionale con eccesso di azoto, potassio e magnesio;</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quilibrio idrico con irrigazioni abbondanti dopo periodi siccitosi;</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carsa produzione ed eccessivo vigore;</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otature troppo energiche;</w:t>
      </w:r>
    </w:p>
    <w:p>
      <w:pPr>
        <w:pStyle w:val="Normal"/>
        <w:spacing w:lineRule="auto" w:line="36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escursioni termiche elevate che limitano la traslocazione del calcio nel periodo estivo;</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itardo della messa in frigo dei frutti.</w:t>
      </w:r>
    </w:p>
    <w:p>
      <w:pPr>
        <w:pStyle w:val="Normal"/>
        <w:spacing w:lineRule="auto" w:line="360"/>
        <w:rPr>
          <w:rFonts w:ascii="Arial" w:hAnsi="Arial" w:cs="Arial"/>
          <w:color w:val="000000"/>
          <w:sz w:val="18"/>
        </w:rPr>
      </w:pPr>
      <w:r>
        <w:rPr>
          <w:rFonts w:cs="Arial" w:ascii="Arial" w:hAnsi="Arial"/>
          <w:color w:val="000000"/>
          <w:sz w:val="18"/>
        </w:rPr>
      </w:r>
    </w:p>
    <w:p>
      <w:pPr>
        <w:pStyle w:val="BodyText3"/>
        <w:rPr>
          <w:rFonts w:ascii="Arial" w:hAnsi="Arial" w:cs="Arial"/>
        </w:rPr>
      </w:pPr>
      <w:r>
        <w:rPr>
          <w:rFonts w:cs="Arial" w:ascii="Arial" w:hAnsi="Arial"/>
        </w:rPr>
        <w:t>Per prevenire la calcio-carenza sono necessarie ripetute applicazioni fogliari a cadenza quindicinale con chelato, ossido o cloruro di calcio, dalla caduta petali a 10 giorni prima della raccolta. Concimazioni fogliari, prima delle cadute delle foglie con boro e zinco, favoriscono l’assorbimento e la traslocazione del calcio nelle zone di riserv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Afide grigio-Afide verde</w:t>
      </w:r>
      <w:r>
        <w:rPr>
          <w:rFonts w:cs="Arial" w:ascii="Arial" w:hAnsi="Arial"/>
          <w:color w:val="000000"/>
          <w:sz w:val="18"/>
        </w:rPr>
        <w:t>: in caso di forti attacchi possono invadere interi rami, accartocciando e deformando le foglie ed i frutti che restano anche di pezzatura inferiore. La difesa prevede un trattamento in pre-fioritura con aficidi specifici (Confidor 200 SL) ed in post-fioritura, senza aspettare che le foglie siano troppo accartocciate, con l’aggiunta di bagnanti o concimi fogliari per aumentarne l’efficaci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Carpocapsa</w:t>
      </w:r>
      <w:r>
        <w:rPr>
          <w:rFonts w:cs="Arial" w:ascii="Arial" w:hAnsi="Arial"/>
          <w:color w:val="000000"/>
          <w:sz w:val="18"/>
        </w:rPr>
        <w:t>; la difesa è basata sull’impiego di trappole sessuali per decidere quando è opportuno trattare; al superamento di 2 adulti per trappola per settimana occorre intervenire con I.C.I. (Alsystin SC) che garantiscono una copertura di 25-30 giorni oppure contro le larve dopo 7-10 giorni dal superamento della soglia con Gusathion SC. Durante l’estate, in caso di necessità, si ripristina la copertura dopo 25-30 giorni con I.C.I. o si ricorre agli esteri fosforici ammess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Cidia molesta</w:t>
      </w:r>
      <w:r>
        <w:rPr>
          <w:rFonts w:cs="Arial" w:ascii="Arial" w:hAnsi="Arial"/>
          <w:color w:val="000000"/>
          <w:sz w:val="18"/>
        </w:rPr>
        <w:t>; è la stessa che colpisce il pesco; può provocare danni anche sulle pomacee aggredendo i frutti in prossimità della raccolta, imponendo così l’esecuzione di interventi specifici con prodotti che comportino il minor rischio possibile da residui (Alsystin SC, Folithion).</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Mosca della frutta</w:t>
      </w:r>
      <w:r>
        <w:rPr>
          <w:rFonts w:cs="Arial" w:ascii="Arial" w:hAnsi="Arial"/>
          <w:color w:val="000000"/>
          <w:sz w:val="18"/>
        </w:rPr>
        <w:t>; presente in particolar modo nelle zone meridionali o nelle zone collinari del centro-nord, aggredisce le varietà precoci e le Golden. Le aziende che presentano danni nell’anno precedente necessitano di una difesa specific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Antonomo</w:t>
      </w:r>
      <w:r>
        <w:rPr>
          <w:rFonts w:cs="Arial" w:ascii="Arial" w:hAnsi="Arial"/>
          <w:color w:val="000000"/>
          <w:sz w:val="18"/>
        </w:rPr>
        <w:t>; dove si riscontra la presenza si interviene con Gusathion SC a fine invern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Tortricidi-ricamatori</w:t>
      </w:r>
      <w:r>
        <w:rPr>
          <w:rFonts w:cs="Arial" w:ascii="Arial" w:hAnsi="Arial"/>
          <w:color w:val="000000"/>
          <w:sz w:val="18"/>
        </w:rPr>
        <w:t xml:space="preserve"> (Eulia, Pandemis, Capua, Archips, ecc..); anche contro questi fitofagi la lotta è basata sull’uso di trappole sessuali, per stabilire la soglia di intervento, e sull’impiego del prodotto biologico "Bacillus Thuringiensis" var. Kurstaki (Dipel). Ciò ha portato ad una riduzione dell’uso degli insetticidi di sintesi e ha favorito l’aumento dell’entomofauna utile con notevoli benefici anche per il controllo di altri parassiti. Il trattamento va eseguito dopo 15-20 giorni dal raggiungimento della soglia di 15 adulti per trappola per settimana e va ripetuto dopo una settiman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Microlepidotteri</w:t>
      </w:r>
      <w:r>
        <w:rPr>
          <w:rFonts w:cs="Arial" w:ascii="Arial" w:hAnsi="Arial"/>
          <w:color w:val="000000"/>
          <w:sz w:val="18"/>
        </w:rPr>
        <w:t xml:space="preserve"> (Cemiostoma, Litocollete, ecc..); in passato hanno arrecato danni notevoli; attualmente sono presenti saltuariamente nei frutteti, talvolta aumentano improvvisamente tanto da richiedere qualche trattamento (Confidor 200 SC, Alsystin SC), viceversa sono controllati dalla microfauna uti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Ragno rosso</w:t>
      </w:r>
      <w:r>
        <w:rPr>
          <w:rFonts w:cs="Arial" w:ascii="Arial" w:hAnsi="Arial"/>
          <w:color w:val="000000"/>
          <w:sz w:val="18"/>
        </w:rPr>
        <w:t>; le nuove strategie di lotta integrata hanno ricostituito un equilibrio biologico fra acaro rosso e predatori (Fitoseidi, Stethorus) tanto che non si effettua alcun trattamento di difesa o un solo trattamento al superamento della soglia di tolleranza, escludendo in modo assoluto i trattamenti preventivi.</w:t>
      </w:r>
    </w:p>
    <w:p>
      <w:pPr>
        <w:pStyle w:val="Normal"/>
        <w:spacing w:lineRule="auto" w:line="360"/>
        <w:rPr>
          <w:rFonts w:ascii="Arial" w:hAnsi="Arial" w:cs="Arial"/>
          <w:color w:val="000000"/>
          <w:sz w:val="18"/>
        </w:rPr>
      </w:pPr>
      <w:r>
        <w:rPr>
          <w:rFonts w:cs="Arial" w:ascii="Arial" w:hAnsi="Arial"/>
          <w:color w:val="000000"/>
          <w:sz w:val="18"/>
        </w:rPr>
      </w:r>
    </w:p>
    <w:p>
      <w:pPr>
        <w:pStyle w:val="BodyText3"/>
        <w:rPr>
          <w:rFonts w:ascii="Arial" w:hAnsi="Arial" w:cs="Arial"/>
        </w:rPr>
      </w:pPr>
      <w:r>
        <w:rPr>
          <w:rFonts w:cs="Arial" w:ascii="Arial" w:hAnsi="Arial"/>
        </w:rPr>
        <w:t>Soglia di tolleranza:</w:t>
      </w:r>
    </w:p>
    <w:p>
      <w:pPr>
        <w:pStyle w:val="Normal"/>
        <w:ind w:left="708" w:hanging="0"/>
        <w:rPr>
          <w:rFonts w:ascii="Arial" w:hAnsi="Arial" w:cs="Arial"/>
          <w:color w:val="000000"/>
          <w:sz w:val="18"/>
        </w:rPr>
      </w:pPr>
      <w:r>
        <w:rPr>
          <w:rFonts w:cs="Arial" w:ascii="Arial" w:hAnsi="Arial"/>
          <w:color w:val="000000"/>
          <w:sz w:val="18"/>
        </w:rPr>
        <w:t>Maggio 4-5 acari per foglia</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Giugno 5-7 acari per foglia</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Luglio 8-10 acari per foglia</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Agosto 16-20 acari per foglia</w:t>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t>Settembre 20+ acari per foglia</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Controllare la presenza di predatori, in assenza di questi e superata la soglia, intervenire con acaricidi di provata efficacia; vengono consigliati: Peropal e Omite 57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Rodilegno giallo e rosso</w:t>
      </w:r>
      <w:r>
        <w:rPr>
          <w:rFonts w:cs="Arial" w:ascii="Arial" w:hAnsi="Arial"/>
          <w:color w:val="000000"/>
          <w:sz w:val="18"/>
        </w:rPr>
        <w:t>: normalmente sono controllati dagli insetticidi usati per i ricamatori; l’applicazione della lotta guidata o integrata ha però aumentato la presenza dei rodilegno, specie quello giallo, contro il quale non esistono trappole sessuali valide per la cattura dei maschi utilizzate, invece, efficacemente per il rodilegno rosso, distribuendo almeno 10 trappole (Maxtrap) per ettaro all’inizio del volo degli adulti. Accertata la presenza di rodilegno giallo si esegue un trattamento insetticida 3 settimane dopo l’inizio del volo, ripetendolo dopo 20 giorni, con gli stessi prodotti usati contro la Carpocapsa (Teflubenzuron, Diflubenzuron) o altri insetticidi efficaci contro i ricamatori.</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Sesia</w:t>
      </w:r>
      <w:r>
        <w:rPr>
          <w:rFonts w:cs="Arial" w:ascii="Arial" w:hAnsi="Arial"/>
          <w:color w:val="000000"/>
          <w:sz w:val="18"/>
        </w:rPr>
        <w:t>; colpisce prevalentemente le piante deboli colpite da cancri, installandosi sui tagli di potatura non cicatrizzati, nei punti di innesto, ecc.., provocando deperimento e disseccamento di branche o di piante. I trattamenti contro i ricamatori e la Carpocapsa sono efficaci anche contro la Sesia; in caso trattare i tronchi o la base delle piante con esteri fosforici a dose maggiorata. Nel programma di lotta integrata sono applicate 30-50 "trappole alimentari" per ettaro, un qualsiasi recipiente forato contenente una miscela attrattiva con zucchero, vino ed aceto.</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pPr>
      <w:r>
        <w:rPr>
          <w:rFonts w:cs="Arial" w:ascii="Arial" w:hAnsi="Arial"/>
          <w:b/>
          <w:color w:val="000000"/>
          <w:sz w:val="18"/>
        </w:rPr>
        <w:t>Cocciniglia di S. Josè</w:t>
      </w:r>
      <w:r>
        <w:rPr>
          <w:rFonts w:cs="Arial" w:ascii="Arial" w:hAnsi="Arial"/>
          <w:color w:val="000000"/>
          <w:sz w:val="18"/>
        </w:rPr>
        <w:t>: in aumento in alcune zone a causa dell’andamento climatico particolarmente mite nel periodo invernale e dalla diminuzione nel periodo estivo dell’impiego di insetticidi a largo spettro d’azione, la difesa specifica deve essere attuata tutti gli anni alla ripresa vegetativa con Polisolfuro di calcio o Quinalphos o olii bianchi, quest’ultimo attivo anche contro le uova svernanti di ragno rosso. I frutti colpiti, ricoperti da scudetti grigi circondati da aloni rossi, non sono commerciabili; provoca disseccamento dei rami e deperimento generale.</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rFonts w:ascii="Skia" w:hAnsi="Skia" w:cs="Skia"/>
      <w:b/>
      <w:color w:val="993366"/>
      <w:sz w:val="20"/>
    </w:rPr>
  </w:style>
  <w:style w:type="paragraph" w:styleId="Heading2">
    <w:name w:val="Heading 2"/>
    <w:basedOn w:val="Normal"/>
    <w:next w:val="Normal"/>
    <w:qFormat/>
    <w:pPr>
      <w:keepNext w:val="true"/>
      <w:numPr>
        <w:ilvl w:val="1"/>
        <w:numId w:val="1"/>
      </w:numPr>
      <w:spacing w:lineRule="auto" w:line="360"/>
      <w:outlineLvl w:val="1"/>
    </w:pPr>
    <w:rPr>
      <w:rFonts w:ascii="Skia" w:hAnsi="Skia" w:cs="Skia"/>
      <w:b/>
      <w:color w:val="993366"/>
      <w:sz w:val="28"/>
    </w:rPr>
  </w:style>
  <w:style w:type="paragraph" w:styleId="Heading3">
    <w:name w:val="Heading 3"/>
    <w:basedOn w:val="Normal"/>
    <w:next w:val="Normal"/>
    <w:qFormat/>
    <w:pPr>
      <w:keepNext w:val="true"/>
      <w:numPr>
        <w:ilvl w:val="2"/>
        <w:numId w:val="1"/>
      </w:numPr>
      <w:spacing w:lineRule="auto" w:line="360"/>
      <w:outlineLvl w:val="2"/>
    </w:pPr>
    <w:rPr>
      <w:rFonts w:ascii="Skia" w:hAnsi="Skia" w:cs="Skia"/>
      <w:color w:val="993366"/>
      <w:sz w:val="28"/>
    </w:rPr>
  </w:style>
  <w:style w:type="paragraph" w:styleId="Heading4">
    <w:name w:val="Heading 4"/>
    <w:basedOn w:val="Normal"/>
    <w:next w:val="Normal"/>
    <w:qFormat/>
    <w:pPr>
      <w:keepNext w:val="true"/>
      <w:numPr>
        <w:ilvl w:val="3"/>
        <w:numId w:val="1"/>
      </w:numPr>
      <w:outlineLvl w:val="3"/>
    </w:pPr>
    <w:rPr>
      <w:rFonts w:ascii="Skia" w:hAnsi="Skia" w:cs="Skia"/>
      <w:b/>
      <w:i/>
      <w:color w:val="000000"/>
      <w:sz w:val="18"/>
    </w:rPr>
  </w:style>
  <w:style w:type="paragraph" w:styleId="Heading5">
    <w:name w:val="Heading 5"/>
    <w:basedOn w:val="Normal"/>
    <w:next w:val="Normal"/>
    <w:qFormat/>
    <w:pPr>
      <w:keepNext w:val="true"/>
      <w:numPr>
        <w:ilvl w:val="4"/>
        <w:numId w:val="1"/>
      </w:numPr>
      <w:outlineLvl w:val="4"/>
    </w:pPr>
    <w:rPr>
      <w:rFonts w:ascii="Skia" w:hAnsi="Skia" w:cs="Skia"/>
      <w:b/>
      <w:color w:val="0000FF"/>
      <w:sz w:val="44"/>
    </w:rPr>
  </w:style>
  <w:style w:type="paragraph" w:styleId="Heading6">
    <w:name w:val="Heading 6"/>
    <w:basedOn w:val="Normal"/>
    <w:next w:val="Normal"/>
    <w:qFormat/>
    <w:pPr>
      <w:keepNext w:val="true"/>
      <w:numPr>
        <w:ilvl w:val="5"/>
        <w:numId w:val="1"/>
      </w:numPr>
      <w:spacing w:lineRule="auto" w:line="360"/>
      <w:outlineLvl w:val="5"/>
    </w:pPr>
    <w:rPr>
      <w:rFonts w:ascii="Skia" w:hAnsi="Skia" w:cs="Skia"/>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kia" w:hAnsi="Skia" w:cs="Ski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Skia" w:hAnsi="Skia" w:cs="Skia"/>
      <w:b/>
      <w:i/>
      <w:color w:val="000000"/>
      <w:sz w:val="20"/>
      <w:u w:val="single"/>
    </w:rPr>
  </w:style>
  <w:style w:type="paragraph" w:styleId="TextBodyIndent">
    <w:name w:val="Body Text Indent"/>
    <w:basedOn w:val="Normal"/>
    <w:pPr>
      <w:ind w:left="708" w:hanging="0"/>
    </w:pPr>
    <w:rPr>
      <w:rFonts w:ascii="Skia" w:hAnsi="Skia" w:cs="Skia"/>
      <w:color w:val="000000"/>
      <w:sz w:val="18"/>
    </w:rPr>
  </w:style>
  <w:style w:type="paragraph" w:styleId="BodyText3">
    <w:name w:val="Body Text 3"/>
    <w:basedOn w:val="Normal"/>
    <w:qFormat/>
    <w:pPr>
      <w:spacing w:lineRule="auto" w:line="360"/>
    </w:pPr>
    <w:rPr>
      <w:rFonts w:ascii="Skia" w:hAnsi="Skia" w:cs="Skia"/>
      <w:color w:val="0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41:00Z</dcterms:created>
  <dc:creator>Mandola</dc:creator>
  <dc:description/>
  <dc:language>en-US</dc:language>
  <cp:lastModifiedBy>Mandola</cp:lastModifiedBy>
  <dcterms:modified xsi:type="dcterms:W3CDTF">2004-06-01T16:50:00Z</dcterms:modified>
  <cp:revision>11</cp:revision>
  <dc:subject/>
  <dc:title/>
</cp:coreProperties>
</file>